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NT BARB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 Fred Catlin R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ego, NY 138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7-968-0439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trentmbarber@gmail.com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OFESSIONAL EXPERIEN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errick hand at Patterson UTI Drilling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2018- present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I am</w:t>
      </w:r>
      <w:r>
        <w:rPr>
          <w:rFonts w:cs="Times New Roman" w:ascii="Times New Roman" w:hAnsi="Times New Roman"/>
          <w:color w:val="2F3639"/>
          <w:shd w:fill="FFFFFF" w:val="clear"/>
        </w:rPr>
        <w:t xml:space="preserve"> responsible for assisting the driller and mud engineer with key operations on the oil rig. Some main duties include guiding </w:t>
      </w:r>
      <w:r>
        <w:rPr>
          <w:rFonts w:cs="Times New Roman" w:ascii="Times New Roman" w:hAnsi="Times New Roman"/>
          <w:color w:val="040C28"/>
        </w:rPr>
        <w:t>the stands of the drill pipe into the fingers at the top of the derrick</w:t>
      </w:r>
      <w:r>
        <w:rPr>
          <w:rFonts w:cs="Times New Roman" w:ascii="Times New Roman" w:hAnsi="Times New Roman"/>
          <w:color w:val="2F3639"/>
          <w:shd w:fill="FFFFFF" w:val="clear"/>
        </w:rPr>
        <w:t xml:space="preserve">, mixing the drilling fluid, or “mud,” and performing maintenance on the rig and associated equipment. Before being a Derrick I was also a floor hand, motor hand and pit and learning all the key functions of the oil rig and generators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rectional Drill Operator at CSU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2017- March 2018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main job duty was </w:t>
      </w:r>
      <w:r>
        <w:rPr>
          <w:rFonts w:cs="Times New Roman" w:ascii="Times New Roman" w:hAnsi="Times New Roman"/>
          <w:color w:val="040C28"/>
        </w:rPr>
        <w:t>controlling the direction of a wellbore with a variety of specialized bottom-hole assembly (BHA) tools and configurations designed to steer the drilling head</w:t>
      </w:r>
      <w:r>
        <w:rPr>
          <w:rFonts w:cs="Times New Roman" w:ascii="Times New Roman" w:hAnsi="Times New Roman"/>
          <w:color w:val="4D5156"/>
          <w:shd w:fill="FFFFFF" w:val="clear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elder’s Helper for Midway Oilfield Constructors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2014- October 2017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40C28"/>
        </w:rPr>
      </w:pPr>
      <w:r>
        <w:rPr>
          <w:rFonts w:cs="Times New Roman" w:ascii="Times New Roman" w:hAnsi="Times New Roman"/>
        </w:rPr>
        <w:t xml:space="preserve">My main job duty was to </w:t>
      </w:r>
      <w:r>
        <w:rPr>
          <w:rFonts w:cs="Times New Roman" w:ascii="Times New Roman" w:hAnsi="Times New Roman"/>
          <w:color w:val="040C28"/>
        </w:rPr>
        <w:t xml:space="preserve">provide support to the welder during active work on a project. I was responsible for moving equipment, organizing tools and maintaining a clean workspace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color w:val="040C28"/>
          <w:u w:val="single"/>
        </w:rPr>
      </w:pPr>
      <w:r>
        <w:rPr>
          <w:rFonts w:cs="Times New Roman" w:ascii="Times New Roman" w:hAnsi="Times New Roman"/>
          <w:b/>
          <w:bCs/>
          <w:color w:val="040C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DUCATION &amp; CERTIFICATION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ercial Helicopter Pilot 2018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icopter Flight Instructor 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School Regents Diploma- 200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SKILL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certified flight instructor and commercial pilot in helicopters, I am well trained in multi-tasking and decision making under extremely stressful situations. I am detail oriented, hardworking and hands on. I am skillful in problem solving, communication and time management. Aside from my helicopter experience, I am very knowledgeable in general labor, pipefitting, stick welding and operating equipment such as a front-end loader, manlift, various forklifts and some heavy equipment. I have experience operating grinders, beveling machines and oxygen and acetylene torche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REFERENCE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ilable upon requ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0e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6566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6566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tmbarbe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Pages>1</Pages>
  <Words>288</Words>
  <Characters>1645</Characters>
  <CharactersWithSpaces>19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1:28:00Z</dcterms:created>
  <dc:creator>Rochelle Pursell</dc:creator>
  <dc:description/>
  <dc:language>en-US</dc:language>
  <cp:lastModifiedBy>Rochelle Pursell</cp:lastModifiedBy>
  <dcterms:modified xsi:type="dcterms:W3CDTF">2023-11-15T22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