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590 Kumba;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dinhof@yahoo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37 678636069;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 28,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man Resource Manag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s Construction Group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Application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detaile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oriented professional who specializes in overseeing safety/health regulatory compliance and enforcement, I am writing to formally introduce myself in response to your job posting for a Construction Safety Officer. My knowledge and expertise position me to valuably contribute to your organization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roven ability to effectively coordinate safety inspection and audits is complemented by a steadfast commitment to achieving comprehensive employee training and knowledge while minimizing injuries and safety violations. With my range of skills in facility audits, investigation, safety analyses, I excel at sustaining accidents and-hazard-free environment and training and motivating staff to ensure optimal regulatory complianc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highlights from my career accomplishment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monitoring and preventing work place safe incidents through routine and comprehensive inspection and training program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full responsibility for immediate response to crises and critical incidents such as medical issues, security threats, conduct violations and legal infraction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and implementing a safety incentive program to reward adherence to safety goal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a deep understanding of federal, state and local regulations to ensure thorough facility and staff complianc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raging outstanding communication and collaboration skills to successfully maintain facilities and lead highly efficient and productive team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believe that a healthy working environment is achieved through the accumulation, formation and sustaining of teams of similarly motivated individuals who enjoy multi-tasking within the frame work of their job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find my career experience and knowledge concerning concerning safety and health in my CV I have attached for yo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o be considered for the position and believe that I would be a highly appreciated addition to the team who’s priority is to provide a safe work place for all employees. Thank you for your time and conside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awung   F. Sedric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2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c424a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611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42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inhof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6:00Z</dcterms:created>
  <dc:creator>user</dc:creator>
  <dc:description/>
  <dc:language>en-US</dc:language>
  <cp:lastModifiedBy>ESAU</cp:lastModifiedBy>
  <dcterms:modified xsi:type="dcterms:W3CDTF">2019-04-28T19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