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80" w:rightFromText="180" w:tblpX="0" w:tblpY="-936"/>
        <w:tblW w:w="110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600"/>
        <w:gridCol w:w="249"/>
        <w:gridCol w:w="7201"/>
      </w:tblGrid>
      <w:tr>
        <w:trPr>
          <w:trHeight w:val="30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Title"/>
              <w:widowControl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mc:AlternateContent>
                <mc:Choice Requires="wps">
                  <w:drawing>
                    <wp:anchor behindDoc="0" distT="19050" distB="30480" distL="19050" distR="30480" simplePos="0" locked="0" layoutInCell="0" allowOverlap="1" relativeHeight="4" wp14:anchorId="6237EF9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355600</wp:posOffset>
                      </wp:positionV>
                      <wp:extent cx="4274820" cy="693420"/>
                      <wp:effectExtent l="28575" t="28575" r="28575" b="285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57150">
                                <a:solidFill>
                                  <a:srgbClr val="a5ab81"/>
                                </a:solidFill>
                                <a:round/>
                              </a:ln>
                              <a:effectLst>
                                <a:softEdge rad="12600"/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DANIEL LAPOINT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3.8pt;margin-top:-28pt;width:336.55pt;height:54.55pt;mso-wrap-style:square;v-text-anchor:top" wp14:anchorId="6237EF90">
                      <v:fill o:detectmouseclick="t" type="solid" color2="black"/>
                      <v:stroke color="#a5ab81" weight="57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ANIEL LAPOI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  <w:t>Areas of Experti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truction Management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dershi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Develop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Engineering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idential &amp; Commercial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truction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 Containment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contract Manag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i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vil/Site Development &amp; Construction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vil/Site Design &amp; Engineering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ion Layout</w:t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1383909621"/>
                <w:placeholder>
                  <w:docPart w:val="24D6DC57DD684D499C1B89AA122526A2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2002545458"/>
                <w:placeholder>
                  <w:docPart w:val="EA9D6A4C990A49E8B7C19C31C3BDE7C0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(570) 404-6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  <w:p>
            <w:pPr>
              <w:pStyle w:val="Normal"/>
              <w:widowControl w:val="false"/>
              <w:rPr/>
            </w:pPr>
            <w:r>
              <w:rPr/>
              <w:t>504 North Buffalo Street</w:t>
            </w:r>
          </w:p>
          <w:p>
            <w:pPr>
              <w:pStyle w:val="Normal"/>
              <w:widowControl w:val="false"/>
              <w:rPr/>
            </w:pPr>
            <w:r>
              <w:rPr/>
              <w:t>Elkland, PA 169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1384066975"/>
                <w:placeholder>
                  <w:docPart w:val="9085FBE0B3034620B50527C170661F71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</w:rPr>
            </w:pPr>
            <w:r>
              <w:rPr/>
              <w:t>Dantana77@outlook.c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Heading2"/>
              <w:widowControl w:val="false"/>
              <w:spacing w:before="120" w:after="120"/>
              <w:rPr/>
            </w:pPr>
            <w:sdt>
              <w:sdtPr>
                <w:id w:val="1982422392"/>
                <w:placeholder>
                  <w:docPart w:val="61F789DF1936405398B2226F32BF5BDE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r>
              <w:rPr/>
              <w:t>Savarino Companies-Project Superintendent</w:t>
            </w:r>
          </w:p>
          <w:p>
            <w:pPr>
              <w:pStyle w:val="Normal"/>
              <w:widowControl w:val="false"/>
              <w:rPr/>
            </w:pPr>
            <w:r>
              <w:rPr/>
              <w:t>2019 to Pres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Responsible for pre-construction planning, scheduling, construction coordination and management.</w:t>
            </w:r>
          </w:p>
          <w:p>
            <w:pPr>
              <w:pStyle w:val="ListParagraph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ignification Project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Alfred State College-Mackenzie Hall Phase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Alfred State College-Hinkle Library Exterior Improvements</w:t>
            </w:r>
          </w:p>
          <w:p>
            <w:pPr>
              <w:pStyle w:val="Heading4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LRS Companies-Project Manager/Estimator</w:t>
            </w:r>
          </w:p>
          <w:p>
            <w:pPr>
              <w:pStyle w:val="Date"/>
              <w:widowControl w:val="false"/>
              <w:rPr/>
            </w:pPr>
            <w:r>
              <w:rPr/>
              <w:t>2017 to 20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Responsible for large site construction projects; estimating and bidding of construction projects; procurement of construction materials; coordination with GCs, subcontractors, and suppliers; and construction layout.</w:t>
            </w:r>
          </w:p>
          <w:p>
            <w:pPr>
              <w:pStyle w:val="ListParagraph"/>
              <w:widowControl w:val="false"/>
              <w:ind w:left="7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ignificant Project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Watkins Glen CSD-2017 Capital Improvement Project-Watkins Glens, 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Ithaca College Butterfield Stadium Project-Ithaca, 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ommunity Corners Medical Office Building-Cayuga Heights, 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Triphammer Watermain Replacement Project-Cayuga Heights, NY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Tri State Trucking Company-Land Development Project Manager</w:t>
            </w:r>
          </w:p>
          <w:p>
            <w:pPr>
              <w:pStyle w:val="Date"/>
              <w:widowControl w:val="false"/>
              <w:rPr/>
            </w:pPr>
            <w:r>
              <w:rPr/>
              <w:t>2011-201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Responsible for pre-construction, construction management; land development including design, engineering, permitting, and construction layout; computer repair and maintenance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ignificant Projects:</w:t>
            </w:r>
          </w:p>
          <w:p>
            <w:pPr>
              <w:pStyle w:val="ListParagraph"/>
              <w:widowControl w:val="false"/>
              <w:ind w:left="7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American Truck Stop Expansion Project-Mansfield, P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Tri State Trucking Headquarters Development-Mansfield, P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Beneficial Reuse Project-Richmond PA</w:t>
            </w:r>
          </w:p>
          <w:p>
            <w:pPr>
              <w:pStyle w:val="ListParagraph"/>
              <w:widowControl w:val="false"/>
              <w:ind w:left="7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Land Services Group-Design Engineering Technician</w:t>
            </w:r>
          </w:p>
          <w:p>
            <w:pPr>
              <w:pStyle w:val="Date"/>
              <w:widowControl w:val="false"/>
              <w:rPr/>
            </w:pPr>
            <w:r>
              <w:rPr/>
              <w:t>2009-2011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Hunt Engineering-Senior Engineering Technician</w:t>
            </w:r>
          </w:p>
          <w:p>
            <w:pPr>
              <w:pStyle w:val="Date"/>
              <w:widowControl w:val="false"/>
              <w:rPr/>
            </w:pPr>
            <w:r>
              <w:rPr/>
              <w:t>2008-2009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Protract Engineering-Design Engineering Technician</w:t>
            </w:r>
          </w:p>
          <w:p>
            <w:pPr>
              <w:pStyle w:val="Date"/>
              <w:widowControl w:val="false"/>
              <w:rPr/>
            </w:pPr>
            <w:r>
              <w:rPr/>
              <w:t>2003-2008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Corning Incorporated-Senior Engineering Technician</w:t>
            </w:r>
          </w:p>
          <w:p>
            <w:pPr>
              <w:pStyle w:val="Date"/>
              <w:widowControl w:val="false"/>
              <w:rPr/>
            </w:pPr>
            <w:r>
              <w:rPr/>
              <w:t>1996-2003</w:t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1003675769"/>
                <w:placeholder>
                  <w:docPart w:val="44C7BF9BE81F4D089EAFBE46FDCF176F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r>
              <w:rPr/>
              <w:t>Corning Community College-Corning, NY</w:t>
            </w:r>
          </w:p>
          <w:p>
            <w:pPr>
              <w:pStyle w:val="Date"/>
              <w:widowControl w:val="false"/>
              <w:rPr/>
            </w:pPr>
            <w:r>
              <w:rPr/>
              <w:t>1998-2001</w:t>
            </w:r>
          </w:p>
          <w:p>
            <w:pPr>
              <w:pStyle w:val="Normal"/>
              <w:widowControl w:val="false"/>
              <w:rPr/>
            </w:pPr>
            <w:r>
              <w:rPr/>
              <w:t>A.S in Engineering Science (41 Credit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Heading2"/>
              <w:widowControl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3" name="Graphic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04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entury Gothic" w:hAnsi="Century Gothic" w:cs="Century Gothic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4">
    <w:lvl w:ilvl="0">
      <w:start w:val="5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ListParagraph">
    <w:name w:val="List Paragraph"/>
    <w:basedOn w:val="Normal"/>
    <w:uiPriority w:val="34"/>
    <w:semiHidden/>
    <w:qFormat/>
    <w:rsid w:val="0087361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4D6DC57DD684D499C1B89AA122526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8F371F-4A30-4BC2-B01E-CA123E0E2B2C}"/>
      </w:docPartPr>
      <w:docPartBody>
        <w:p w:rsidR="000A3DE7" w:rsidRDefault="00941548">
          <w:pPr>
            <w:pStyle w:val="24D6DC57DD684D499C1B89AA122526A2"/>
          </w:pPr>
          <w:r w:rsidRPr="00CB0055">
            <w:t>Contact</w:t>
          </w:r>
        </w:p>
      </w:docPartBody>
    </w:docPart>
    <w:docPart>
      <w:docPartPr>
        <w:name w:val="EA9D6A4C990A49E8B7C19C31C3BDE7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2C99AE-6ACB-437A-98C4-640212EAAC5D}"/>
      </w:docPartPr>
      <w:docPartBody>
        <w:p w:rsidR="000A3DE7" w:rsidRDefault="00941548">
          <w:pPr>
            <w:pStyle w:val="EA9D6A4C990A49E8B7C19C31C3BDE7C0"/>
          </w:pPr>
          <w:r w:rsidRPr="004D3011">
            <w:t>PHONE:</w:t>
          </w:r>
        </w:p>
      </w:docPartBody>
    </w:docPart>
    <w:docPart>
      <w:docPartPr>
        <w:name w:val="9085FBE0B3034620B50527C170661F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7D9F36-2362-4CE1-90E1-EF8C2D981412}"/>
      </w:docPartPr>
      <w:docPartBody>
        <w:p w:rsidR="000A3DE7" w:rsidRDefault="00941548">
          <w:pPr>
            <w:pStyle w:val="9085FBE0B3034620B50527C170661F71"/>
          </w:pPr>
          <w:r w:rsidRPr="004D3011">
            <w:t>EMAIL:</w:t>
          </w:r>
        </w:p>
      </w:docPartBody>
    </w:docPart>
    <w:docPart>
      <w:docPartPr>
        <w:name w:val="61F789DF1936405398B2226F32BF5B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388A0-36D8-4CB1-8736-DD7E507B86C4}"/>
      </w:docPartPr>
      <w:docPartBody>
        <w:p w:rsidR="000A3DE7" w:rsidRDefault="00941548">
          <w:pPr>
            <w:pStyle w:val="61F789DF1936405398B2226F32BF5BDE"/>
          </w:pPr>
          <w:r w:rsidRPr="00036450">
            <w:t>WORK EXPERIENCE</w:t>
          </w:r>
        </w:p>
      </w:docPartBody>
    </w:docPart>
    <w:docPart>
      <w:docPartPr>
        <w:name w:val="44C7BF9BE81F4D089EAFBE46FDCF17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4A3C25-FF8C-4826-AA92-D182B2D75148}"/>
      </w:docPartPr>
      <w:docPartBody>
        <w:p w:rsidR="00000000" w:rsidRDefault="00531B49" w:rsidP="00531B49">
          <w:pPr>
            <w:pStyle w:val="44C7BF9BE81F4D089EAFBE46FDCF176F"/>
          </w:pPr>
          <w:r w:rsidRPr="00036450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02832"/>
    <w:rsid w:val="000A3DE7"/>
    <w:rsid w:val="00202832"/>
    <w:rsid w:val="00531B49"/>
    <w:rsid w:val="007D4A73"/>
    <w:rsid w:val="00941548"/>
    <w:rsid w:val="00963F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4C7BF9BE81F4D089EAFBE46FDCF176F">
    <w:name w:val="44C7BF9BE81F4D089EAFBE46FDCF176F"/>
    <w:rsid w:val="00531B49"/>
  </w:style>
  <w:style w:type="paragraph" w:customStyle="1" w:styleId="24D6DC57DD684D499C1B89AA122526A2">
    <w:name w:val="24D6DC57DD684D499C1B89AA122526A2"/>
  </w:style>
  <w:style w:type="paragraph" w:customStyle="1" w:styleId="EA9D6A4C990A49E8B7C19C31C3BDE7C0">
    <w:name w:val="EA9D6A4C990A49E8B7C19C31C3BDE7C0"/>
  </w:style>
  <w:style w:type="paragraph" w:customStyle="1" w:styleId="9085FBE0B3034620B50527C170661F71">
    <w:name w:val="9085FBE0B3034620B50527C170661F71"/>
  </w:style>
  <w:style w:type="character" w:styleId="Hyperlink">
    <w:name w:val="Hyperlink"/>
    <w:basedOn w:val="DefaultParagraphFont"/>
    <w:uiPriority w:val="99"/>
    <w:unhideWhenUsed/>
    <w:rPr>
      <w:color w:val="C45911" w:themeColor="accent2" w:themeShade="BF"/>
      <w:u w:val="single"/>
    </w:rPr>
  </w:style>
  <w:style w:type="paragraph" w:customStyle="1" w:styleId="4A52590AA73F40AD924E13F49306A5AE">
    <w:name w:val="4A52590AA73F40AD924E13F49306A5AE"/>
  </w:style>
  <w:style w:type="paragraph" w:customStyle="1" w:styleId="61F789DF1936405398B2226F32BF5BDE">
    <w:name w:val="61F789DF1936405398B2226F32BF5BDE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szCs w:val="26"/>
      <w:lang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Riblet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5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/>
          </a:solidFill>
          <a:prstDash val="solid"/>
        </a:ln>
        <a:ln w="58420" cap="flat" cmpd="thickThin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38100" dir="27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l"/>
          </a:scene3d>
          <a:sp3d prstMaterial="flat">
            <a:bevelT w="31750" h="63500" prst="riblet"/>
          </a:sp3d>
        </a:effectStyle>
        <a:effectStyle>
          <a:effectLst>
            <a:outerShdw blurRad="50800" dist="38100" dir="27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l"/>
          </a:scene3d>
          <a:sp3d prstMaterial="flat">
            <a:bevelT w="57150" h="114300" prst="ribl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43E149-BD72-41A7-8F13-AF59DE30D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506A0D-4821-47C2-BD9B-CACF27C6B1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14EC26-251D-443A-AF4F-B15D0F3B0F8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4.xml><?xml version="1.0" encoding="utf-8"?>
<ds:datastoreItem xmlns:ds="http://schemas.openxmlformats.org/officeDocument/2006/customXml" ds:itemID="{A3CD9735-0714-48C7-857E-A3D887E87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ue grey resume</Template>
  <TotalTime>0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8:00Z</dcterms:created>
  <dc:creator/>
  <dc:description/>
  <dc:language>en-US</dc:language>
  <cp:lastModifiedBy/>
  <dcterms:modified xsi:type="dcterms:W3CDTF">2020-10-21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