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pacing w:val="80"/>
          <w:kern w:val="2"/>
          <w:sz w:val="44"/>
          <w:szCs w:val="44"/>
        </w:rPr>
      </w:pPr>
      <w:r>
        <w:rPr>
          <w:rFonts w:cs="Times New Roman" w:ascii="Times New Roman" w:hAnsi="Times New Roman"/>
          <w:caps/>
          <w:spacing w:val="80"/>
          <w:kern w:val="2"/>
          <w:sz w:val="44"/>
          <w:szCs w:val="44"/>
        </w:rPr>
        <w:t>Logan J. Benjam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caps/>
          <w:spacing w:val="30"/>
          <w:kern w:val="2"/>
        </w:rPr>
      </w:pPr>
      <w:r>
        <w:rPr>
          <w:rFonts w:cs="Garamond" w:ascii="Garamond" w:hAnsi="Garamond"/>
          <w:caps/>
          <w:spacing w:val="30"/>
          <w:kern w:val="2"/>
        </w:rPr>
        <w:t>105 Sandy Drive, Vestal NY 138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caps/>
          <w:spacing w:val="30"/>
          <w:kern w:val="2"/>
        </w:rPr>
      </w:pPr>
      <w:r>
        <w:rPr>
          <w:rFonts w:cs="Garamond" w:ascii="Garamond" w:hAnsi="Garamond"/>
          <w:caps/>
          <w:spacing w:val="30"/>
          <w:kern w:val="2"/>
        </w:rPr>
        <w:t xml:space="preserve">(607)752-2551 Cell </w:t>
      </w:r>
      <w:r>
        <w:rPr>
          <w:rFonts w:cs="Calibri"/>
          <w:caps/>
          <w:spacing w:val="30"/>
          <w:kern w:val="2"/>
          <w:lang w:val="en-US" w:eastAsia="en-US"/>
        </w:rPr>
        <w:t>23benji20@gmail.com</w:t>
      </w:r>
    </w:p>
    <w:p>
      <w:pPr>
        <w:pStyle w:val="Normal"/>
        <w:widowControl w:val="false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kern w:val="2"/>
          <w:sz w:val="24"/>
          <w:szCs w:val="24"/>
        </w:rPr>
        <w:t xml:space="preserve">skills / AchieveMENT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Boy Scouts of America Eagle Scout 2018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27 Merit Badges Complete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Senior patrol leader (Troop Leader)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Order of Arrow (MVP’s of BSA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NYLT – National Youth Leadership Training 201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Red Cross certified life guard 2018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First Aid and CPR certified 2021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Works well with all people and ag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n easy-going, fun-loving personalit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High school swim team for 5 year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High school mentor (2 years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Church youth group leader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Many mission trip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kern w:val="2"/>
          <w:sz w:val="24"/>
          <w:szCs w:val="24"/>
        </w:rPr>
        <w:t>Studyed History (Major) and Wilderness Education (Minor) at SUNY Potsdam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Studyed Criminal Justice (Major) Suny Broome</w:t>
      </w:r>
    </w:p>
    <w:p>
      <w:pPr>
        <w:pStyle w:val="Normal"/>
        <w:widowControl w:val="false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kern w:val="2"/>
          <w:sz w:val="24"/>
          <w:szCs w:val="24"/>
        </w:rPr>
        <w:t>Work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Lifeguard: SUNY Potsdam, Potsdam NY 13676 (2018 – 2019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Lifeguard: YMCA Binghamton/ Johnson City (2019-202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Lifeguard: Broome County Parks and Recreation (Cole Park Summer 2020)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Red Cross certified life guard spring 2018 recertified 2020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First Aid and CPR certified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Boy Scout of America certified life guard summer 2017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Lifeguard the school’s open swim tim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Lifeguard swim meet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Area Director: Camp Barton, Trumansburg NY 13045 (6/2018 – 8/2018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Handy Craft Director: taught and/or supervised and trained other counselors on teaching merit badges: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Basketry, Leatherwork, Metalwork, Wood Carving, Chess, Painting, Art, Sculpture, Woodwork, and Theater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Part of the summer camp theme, participate in daily skits and song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Chief of Order of Arrow ceremony. Organize, recruit and run the ceremony every wee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 xml:space="preserve">Work directly with the Camp’s Director and Manager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Talking with scout masters and other adults in camp about each scout and their work and achievement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iCs/>
          <w:kern w:val="2"/>
          <w:sz w:val="24"/>
          <w:szCs w:val="24"/>
        </w:rPr>
        <w:t>Filling out all paperwork required for the scout’s merit badge requirement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Master of ceremonies for the end of week camp fir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Part of the camps’ color guard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Lifeguard backup as needed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bookmarkStart w:id="0" w:name="_Hlk535235324"/>
      <w:bookmarkEnd w:id="0"/>
      <w:r>
        <w:rPr>
          <w:rFonts w:cs="Garamond" w:ascii="Garamond" w:hAnsi="Garamond"/>
          <w:kern w:val="2"/>
          <w:sz w:val="24"/>
          <w:szCs w:val="24"/>
        </w:rPr>
        <w:t>Covered for Quartermaster for 2 weeks during the summer.</w:t>
      </w:r>
      <w:r>
        <w:rPr>
          <w:rFonts w:cs="Garamond" w:ascii="Garamond" w:hAnsi="Garamond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Cub Scout camp area director for cub week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  <w:bookmarkStart w:id="1" w:name="_Hlk535235324"/>
      <w:bookmarkStart w:id="2" w:name="_Hlk535235324"/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0"/>
          <w:szCs w:val="20"/>
        </w:rPr>
      </w:pPr>
      <w:r>
        <w:rPr>
          <w:rFonts w:cs="Garamond" w:ascii="Garamond" w:hAnsi="Garamond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Camp / Activity Counselor: Camp Barton Trumansburg, NY (6/2017 – 8/2017)     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Training post assistant: sales, inventory, restock the camp stor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Archery range assistant: assist in running the archery range, setup, break down, instruct the scouts on shooting and keeping scor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Lifeguard at the water front (Cayuga lake) during instruction and open swim time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Taught kayaking and snorkeling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Part of the summer camp theme, participate in daily skits and song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Chief of Order of Arrow ceremony. Organize recruit and run the ceremony every wee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Master of Ceremonies for the end of week camp fi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kern w:val="2"/>
          <w:sz w:val="24"/>
          <w:szCs w:val="24"/>
        </w:rPr>
        <w:t xml:space="preserve">Camp / Activity Counselor: Camp Barton Trumansburg, NY (6/2016 – 8/2016)       </w:t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Scout craft counselor: outdoor cooking and emergency preparedness: Instructing the scouts on the many requirements for the merit badg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 xml:space="preserve">Camp CIT / Activity Counselor: Camp Barton Trumansburg, NY (7/2015 – 8/2015)     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Went to Summer camp as a scout and then became a CIT (Counselor in Training) for one week and then was hired a camp counselor for the rest of camp season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Handy craft counselor: taught metalwork, painting and wood carv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Peace Officer: Broome County Security Division, Broome County, (2020 – 2022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Fully operates security screening station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Active security at county events and faciliti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Completed Peace Officer Academy Winter 2020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Completed Pepper Spray and Baton Training Winter2020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Completed Taser Training Fall 2021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>911 Dispatcher: Broome County Emergency Services, Broome County(2022-2022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Answer Emergency and Non-Emergency phone lines and collecting all important inform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Create Call to service pages about each call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90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808080"/>
        </w:pBdr>
        <w:overflowPunct w:val="false"/>
        <w:spacing w:lineRule="atLeast" w:line="220" w:before="240" w:after="0"/>
        <w:ind w:left="360" w:hanging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kern w:val="2"/>
          <w:sz w:val="24"/>
          <w:szCs w:val="24"/>
        </w:rPr>
        <w:t>Education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/>
          <w:i/>
          <w:iCs/>
          <w:kern w:val="2"/>
          <w:sz w:val="24"/>
          <w:szCs w:val="24"/>
        </w:rPr>
      </w:pPr>
      <w:r>
        <w:rPr>
          <w:rFonts w:cs="Garamond" w:ascii="Garamond" w:hAnsi="Garamond"/>
          <w:iCs/>
          <w:kern w:val="2"/>
          <w:sz w:val="24"/>
          <w:szCs w:val="24"/>
        </w:rPr>
        <w:t>Vestal Senior High School, Vestal NY (Graduated June 2018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Garamond" w:hAnsi="Garamond" w:cs="Garamond"/>
          <w:iCs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Studied at Suny Potsdam (2018- 2019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kern w:val="2"/>
          <w:sz w:val="24"/>
          <w:szCs w:val="24"/>
        </w:rPr>
        <w:t xml:space="preserve">Studied at Suny Broome (2019 – 2020) </w:t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6:00Z</dcterms:created>
  <dc:creator>Becky</dc:creator>
  <dc:description/>
  <cp:keywords/>
  <dc:language>en-US</dc:language>
  <cp:lastModifiedBy>Logan Benjamin</cp:lastModifiedBy>
  <cp:lastPrinted>2019-01-21T11:31:00Z</cp:lastPrinted>
  <dcterms:modified xsi:type="dcterms:W3CDTF">2022-11-08T05:04:00Z</dcterms:modified>
  <cp:revision>4</cp:revision>
  <dc:subject/>
  <dc:title>105 SANDY DRIVE, VESTAL, NY 138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