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rmine Roma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4 County Rd. 3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reene, NY 1377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607)222-24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arminesbarbershop@yahoo.co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SUNY Broome Community College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Early College Program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Greene Central School Distric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Greene, NY 1377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ployment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Raymond Corporat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Staffing agenc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2 Canal Stree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Greene, NY 1377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Production Equipment Operato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/27/2023 – Curr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Moore’s Tir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Johnson City, N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Warehouse and Deliver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9/1/2022-12/01/202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Broome Count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Parks and Recreat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Park Maintenan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Dorchester Park, Whitney Point, N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Seasonal- Summer 202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Boudreau's Bistro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Ice Cream Service/Dishwasher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Greene, NY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Seasonal – Summer 20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Jesse Bisho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(607)768-089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Jamie Brow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(607)226-7935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Megan Rull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(607)427-737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11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11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32:00Z</dcterms:created>
  <dc:creator>GENEVIEVE ROMANO-HELM</dc:creator>
  <dc:description/>
  <dc:language>en-US</dc:language>
  <cp:lastModifiedBy>GENEVIEVE ROMANO-HELM</cp:lastModifiedBy>
  <dcterms:modified xsi:type="dcterms:W3CDTF">2023-05-26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