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‍‍</w:t>
      </w:r>
      <w:sdt>
        <w:sdtPr>
          <w:id w:val="2107836006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D1107309EDF841489600FDE34E9B9D14"/>
          </w:placeholder>
          <w:alias w:val="Your Name"/>
          <w:text/>
        </w:sdtPr>
        <w:sdtContent>
          <w:r>
            <w:rPr/>
            <w:t>Brian Bennett</w:t>
          </w:r>
        </w:sdtContent>
      </w:sdt>
    </w:p>
    <w:p>
      <w:pPr>
        <w:pStyle w:val="Normal"/>
        <w:rPr/>
      </w:pPr>
      <w:sdt>
        <w:sdtPr>
          <w:id w:val="2019283126"/>
          <w:dataBinding w:prefixMappings="xmlns:ns0='http://schemas.microsoft.com/office/2006/coverPageProps' " w:xpath="/ns0:CoverPageProperties[1]/ns0:CompanyAddress[1]" w:storeItemID="{55AF091B-3C7A-41E3-B477-F2FDAA23CFDA}"/>
          <w:placeholder>
            <w:docPart w:val="4FA410546F1D4A04A9C51AE3F75DC869"/>
          </w:placeholder>
          <w:alias w:val="Address"/>
          <w:text/>
        </w:sdtPr>
        <w:sdtContent>
          <w:r>
            <w:rPr/>
            <w:t>353 Stratmill Road, Binghamton, NY  13904</w:t>
          </w:r>
        </w:sdtContent>
      </w:sdt>
      <w:r>
        <w:rPr/>
        <w:t> | </w:t>
      </w:r>
      <w:sdt>
        <w:sdtPr>
          <w:id w:val="162067982"/>
          <w:dataBinding w:prefixMappings="xmlns:ns0='http://schemas.microsoft.com/office/2006/coverPageProps' " w:xpath="/ns0:CoverPageProperties[1]/ns0:CompanyPhone[1]" w:storeItemID="{55AF091B-3C7A-41E3-B477-F2FDAA23CFDA}"/>
          <w:placeholder>
            <w:docPart w:val="A2776091F9424790B3BDEC2CC4B2C3F6"/>
          </w:placeholder>
          <w:alias w:val="Telephone"/>
          <w:text/>
        </w:sdtPr>
        <w:sdtContent>
          <w:r>
            <w:rPr/>
            <w:t xml:space="preserve">Cell (607) 624-5326 </w:t>
          </w:r>
        </w:sdtContent>
      </w:sdt>
      <w:r>
        <w:rPr/>
        <w:t> | </w:t>
      </w:r>
      <w:sdt>
        <w:sdtPr>
          <w:id w:val="689828515"/>
          <w:dataBinding w:prefixMappings="xmlns:ns0='http://schemas.microsoft.com/office/2006/coverPageProps' " w:xpath="/ns0:CoverPageProperties[1]/ns0:CompanyEmail[1]" w:storeItemID="{55AF091B-3C7A-41E3-B477-F2FDAA23CFDA}"/>
          <w:placeholder>
            <w:docPart w:val="44DD8F1F26674227A5084ACAE4F0920F"/>
          </w:placeholder>
          <w:alias w:val="Email"/>
          <w:text/>
        </w:sdtPr>
        <w:sdtContent>
          <w:r>
            <w:rPr/>
            <w:t>brian_fortdawn@stny.rr.com</w:t>
          </w:r>
        </w:sdtContent>
      </w:sdt>
    </w:p>
    <w:p>
      <w:pPr>
        <w:pStyle w:val="SectionHeading"/>
        <w:spacing w:before="720" w:after="100"/>
        <w:rPr>
          <w:sz w:val="28"/>
          <w:szCs w:val="28"/>
        </w:rPr>
      </w:pPr>
      <w:r>
        <w:rPr>
          <w:sz w:val="28"/>
          <w:szCs w:val="28"/>
        </w:rPr>
        <w:t>Objective</w:t>
      </w:r>
    </w:p>
    <w:p>
      <w:pPr>
        <w:pStyle w:val="ListBullet"/>
        <w:numPr>
          <w:ilvl w:val="0"/>
          <w:numId w:val="0"/>
        </w:numPr>
        <w:ind w:left="45" w:hanging="0"/>
        <w:rPr>
          <w:sz w:val="22"/>
          <w:szCs w:val="22"/>
        </w:rPr>
      </w:pPr>
      <w:r>
        <w:rPr>
          <w:sz w:val="22"/>
          <w:szCs w:val="22"/>
        </w:rPr>
        <w:t>To obtain permanent employment with a material handling/construction equipment company that would utilize my NYS CDL, class A license, as well as my experience hauling oversized loads and equipment.  I am a conscientious worker with a strong background dealing with people, as well as independent problem solving and would make a valuable employee to any company in need of a self-starter with a very strong work ethic,</w:t>
      </w:r>
    </w:p>
    <w:p>
      <w:pPr>
        <w:pStyle w:val="ListBullet"/>
        <w:numPr>
          <w:ilvl w:val="0"/>
          <w:numId w:val="0"/>
        </w:numPr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9A5B7" w:themeColor="accent1"/>
          <w:sz w:val="28"/>
          <w:szCs w:val="28"/>
        </w:rPr>
      </w:pPr>
      <w:r>
        <w:rPr>
          <w:b/>
          <w:color w:val="39A5B7" w:themeColor="accent1"/>
          <w:sz w:val="28"/>
          <w:szCs w:val="28"/>
        </w:rPr>
        <w:t>Work History</w:t>
      </w:r>
    </w:p>
    <w:p>
      <w:pPr>
        <w:pStyle w:val="Subsection"/>
        <w:spacing w:before="10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DL A Driver, WJW Associates, july 2018 to present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ive tractor trailer, with various trailers – 53’ RGN with tag axle. Step decks, flat bed -stretch and vans, hauling various oversized loads, and equipment throughout the U.S.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upervisor:</w:t>
        <w:tab/>
        <w:t>Dave Deboover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>203 Midler Park Dr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yracuse, NY  13206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hone:</w:t>
        <w:tab/>
        <w:t>(315) 432-92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section"/>
        <w:spacing w:before="10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DL A Driver, keeler TRANSPORT, INC., December 2017 to july 2018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ive tractor trailer with flatbed contesogo trailers hauling various loads, primarily on the eastern seaboard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upervisor:</w:t>
        <w:tab/>
        <w:t>Jimmy Keeler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>211 Birch Street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cranton, PA  18505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hone:</w:t>
        <w:tab/>
        <w:t>(866) 586-5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section"/>
        <w:spacing w:before="10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DL A Driver, MOBILE AIR TRANSPORT, INC., MAY 2017 to december 2017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ive tractor with 53’ dry van trailers for pick ups and deliveries throughout Central New York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upervisor:</w:t>
        <w:tab/>
        <w:t>John Conahan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>PO Box 219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atham, NY  12110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hone:</w:t>
        <w:tab/>
        <w:t>(518) 783-5111</w:t>
      </w:r>
    </w:p>
    <w:p>
      <w:pPr>
        <w:pStyle w:val="Subsection"/>
        <w:spacing w:before="10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section"/>
        <w:spacing w:before="10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DL A Driver, Penske Logistics, november 2014 to April 2017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ive tractor with 53’ dry van trailers for Cargill Salt deliveries throughout the eastern half and the southwest of the U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upervisor:</w:t>
        <w:tab/>
        <w:t>John Appod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>RT 10 Green Hills Box 563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ing, PA  19603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Terminal is @ 93 Industrial Park Drive, Binghamton, NY  13904)</w:t>
      </w:r>
    </w:p>
    <w:p>
      <w:pPr>
        <w:pStyle w:val="Subsection"/>
        <w:spacing w:before="10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hone:</w:t>
        <w:tab/>
        <w:t>(443) 835-5085</w:t>
      </w:r>
    </w:p>
    <w:p>
      <w:pPr>
        <w:pStyle w:val="Subsection"/>
        <w:spacing w:before="10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section"/>
        <w:spacing w:before="100" w:after="120"/>
        <w:rPr>
          <w:sz w:val="22"/>
          <w:szCs w:val="22"/>
        </w:rPr>
      </w:pPr>
      <w:r>
        <w:rPr>
          <w:sz w:val="22"/>
          <w:szCs w:val="22"/>
        </w:rPr>
        <w:t>CDL A DRIVER, LOCAL|RYDER INTERGRATED LOGISTICS FEBRUARY 2014 TO november 2014</w:t>
      </w:r>
    </w:p>
    <w:p>
      <w:pPr>
        <w:pStyle w:val="ListBulle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ive tractor with 53’ dry van trailers for deliveries throughout NY, PA and NJ. As well as pickups at Norampac paper mill in Niagara Falls, NY.</w:t>
      </w:r>
    </w:p>
    <w:p>
      <w:pPr>
        <w:pStyle w:val="ListBullet"/>
        <w:numPr>
          <w:ilvl w:val="0"/>
          <w:numId w:val="0"/>
        </w:numPr>
        <w:ind w:left="144" w:hanging="144"/>
        <w:rPr>
          <w:sz w:val="22"/>
          <w:szCs w:val="22"/>
        </w:rPr>
      </w:pPr>
      <w:r>
        <w:rPr>
          <w:sz w:val="22"/>
          <w:szCs w:val="22"/>
        </w:rPr>
        <w:t>Supervisor:</w:t>
        <w:tab/>
        <w:t>Tami LaMonica</w:t>
      </w:r>
    </w:p>
    <w:p>
      <w:pPr>
        <w:pStyle w:val="ListBullet"/>
        <w:numPr>
          <w:ilvl w:val="0"/>
          <w:numId w:val="0"/>
        </w:numPr>
        <w:ind w:left="144" w:hanging="144"/>
        <w:rPr>
          <w:sz w:val="22"/>
          <w:szCs w:val="22"/>
        </w:rPr>
      </w:pPr>
      <w:r>
        <w:rPr>
          <w:sz w:val="22"/>
          <w:szCs w:val="22"/>
        </w:rPr>
        <w:t>Address:</w:t>
        <w:tab/>
        <w:t>11690  NW 105 St.</w:t>
      </w:r>
    </w:p>
    <w:p>
      <w:pPr>
        <w:pStyle w:val="ListBullet"/>
        <w:numPr>
          <w:ilvl w:val="0"/>
          <w:numId w:val="0"/>
        </w:numPr>
        <w:ind w:left="144" w:hanging="14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ami, FL 33178</w:t>
      </w:r>
    </w:p>
    <w:p>
      <w:pPr>
        <w:pStyle w:val="ListBullet"/>
        <w:numPr>
          <w:ilvl w:val="0"/>
          <w:numId w:val="0"/>
        </w:numPr>
        <w:ind w:left="144" w:hanging="14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Terminal is @ 685 Conklin Rd., Binghamton, NY 13903)</w:t>
      </w:r>
    </w:p>
    <w:p>
      <w:pPr>
        <w:pStyle w:val="ListBullet"/>
        <w:numPr>
          <w:ilvl w:val="0"/>
          <w:numId w:val="0"/>
        </w:numPr>
        <w:ind w:left="144" w:hanging="144"/>
        <w:rPr>
          <w:sz w:val="22"/>
          <w:szCs w:val="22"/>
        </w:rPr>
      </w:pPr>
      <w:r>
        <w:rPr>
          <w:sz w:val="22"/>
          <w:szCs w:val="22"/>
        </w:rPr>
        <w:t>Phone:</w:t>
        <w:tab/>
        <w:tab/>
        <w:t>(607) 724-6643</w:t>
      </w:r>
    </w:p>
    <w:p>
      <w:pPr>
        <w:pStyle w:val="Subsection"/>
        <w:spacing w:before="10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section"/>
        <w:spacing w:before="100" w:after="120"/>
        <w:rPr>
          <w:sz w:val="22"/>
          <w:szCs w:val="22"/>
        </w:rPr>
      </w:pPr>
      <w:r>
        <w:rPr>
          <w:sz w:val="22"/>
          <w:szCs w:val="22"/>
        </w:rPr>
        <w:t>CDL A DRIVER, REGIONAL|GYPSUM EXPRESS|DECEMBER 2013 TO FEBRUARY 2014</w:t>
      </w:r>
    </w:p>
    <w:p>
      <w:pPr>
        <w:pStyle w:val="ListBulle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ive tractor with 48’ and 53’ dry van trailers on regional runs throughout the Northeast for pick up and deliverie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>8280 Sixty Rd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aldwinsville, NY 1302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ab/>
        <w:t>1-800-621-790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Subsection"/>
        <w:spacing w:before="100" w:after="120"/>
        <w:rPr>
          <w:sz w:val="22"/>
          <w:szCs w:val="22"/>
        </w:rPr>
      </w:pPr>
      <w:r>
        <w:rPr>
          <w:sz w:val="22"/>
          <w:szCs w:val="22"/>
        </w:rPr>
        <w:t>CDL A driver, linehauls | willow run foods | March 2012 to DECEMBER 2013</w:t>
      </w:r>
    </w:p>
    <w:p>
      <w:pPr>
        <w:pStyle w:val="ListBulle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ive tractor with 48’ reefer and 53’ dry van trailers to numerous food warehouses for either pick up or delivery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upervisor: </w:t>
        <w:tab/>
        <w:t>Donna Rowe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>1006 Route 11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Kirkwood, NY  13795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ab/>
        <w:t>(607) 338-5221  ext. 231</w:t>
      </w:r>
    </w:p>
    <w:p>
      <w:pPr>
        <w:pStyle w:val="Subsection"/>
        <w:rPr>
          <w:b w:val="false"/>
          <w:b w:val="false"/>
          <w:bCs w:val="false"/>
          <w:caps w:val="false"/>
          <w:smallCaps w:val="false"/>
          <w:color w:val="404040" w:themeColor="text1" w:themeTint="bf"/>
          <w:sz w:val="22"/>
          <w:szCs w:val="22"/>
        </w:rPr>
      </w:pPr>
      <w:sdt>
        <w:sdtPr>
          <w:id w:val="1124940015"/>
        </w:sdtPr>
        <w:sdtContent>
          <w:r>
            <w:rPr/>
          </w:r>
        </w:sdtContent>
      </w:sdt>
    </w:p>
    <w:p>
      <w:pPr>
        <w:pStyle w:val="Subsection"/>
        <w:rPr>
          <w:sz w:val="22"/>
          <w:szCs w:val="22"/>
        </w:rPr>
      </w:pPr>
      <w:r>
        <w:rPr>
          <w:sz w:val="22"/>
          <w:szCs w:val="22"/>
        </w:rPr>
        <w:t>CDL A driver/laborer | Al Smith rigging, inc | September 2011 to march 2012</w:t>
      </w:r>
    </w:p>
    <w:p>
      <w:pPr>
        <w:pStyle w:val="ListBullet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Drive various tractor trailer combo’s (van and flat trailers), hauling company equipment and customer machinery,  When not driving, work with rigging crew to move machines for various manufacturing customer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upervisor: </w:t>
        <w:tab/>
        <w:t>Al Smith (Deceased)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>26 Track Drive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inghamton, NY  13904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ab/>
        <w:t>(607) 729-3090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section"/>
        <w:rPr>
          <w:b w:val="false"/>
          <w:b w:val="false"/>
          <w:bCs w:val="false"/>
          <w:caps w:val="false"/>
          <w:smallCaps w:val="false"/>
          <w:color w:val="404040" w:themeColor="text1" w:themeTint="bf"/>
          <w:sz w:val="22"/>
          <w:szCs w:val="22"/>
        </w:rPr>
      </w:pPr>
      <w:sdt>
        <w:sdtPr>
          <w:id w:val="718364588"/>
        </w:sdtPr>
        <w:sdtContent>
          <w:r>
            <w:rPr/>
            <w:t>president | fort dawn construction, inc | September 2006 to september 2011</w:t>
          </w:r>
        </w:sdtContent>
      </w:sdt>
    </w:p>
    <w:p>
      <w:pPr>
        <w:pStyle w:val="ListBullet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Responsible for all aspects of business, including lead generation, sales, material ordering, business management, as well as overseeing all jobs, running a crew of up to 7 men, plus sub-contractor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>353 Stratmill Road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inghamton, NY  13904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hone: </w:t>
        <w:tab/>
        <w:tab/>
        <w:t>(607) 217-4089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section"/>
        <w:rPr>
          <w:sz w:val="22"/>
          <w:szCs w:val="22"/>
        </w:rPr>
      </w:pPr>
      <w:sdt>
        <w:sdtPr>
          <w:id w:val="1620736650"/>
        </w:sdtPr>
        <w:sdtContent>
          <w:r>
            <w:rPr/>
            <w:t>owner | brian bennett construction | january 2001 to september 2006</w:t>
          </w:r>
        </w:sdtContent>
      </w:sdt>
    </w:p>
    <w:p>
      <w:pPr>
        <w:pStyle w:val="ListBullet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Responsible for all aspects of business, including lead generations, sales, material ordering and business management, as well as overseeing all job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>107 W. Union Street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ndicott, NY  13760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rPr>
          <w:sz w:val="28"/>
          <w:szCs w:val="28"/>
        </w:rPr>
      </w:pPr>
      <w:r>
        <w:rPr>
          <w:sz w:val="28"/>
          <w:szCs w:val="28"/>
        </w:rPr>
        <w:t>Licenses or Certificate’s</w:t>
      </w:r>
    </w:p>
    <w:p>
      <w:pPr>
        <w:pStyle w:val="ListBullet"/>
        <w:numPr>
          <w:ilvl w:val="0"/>
          <w:numId w:val="0"/>
        </w:numPr>
        <w:spacing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S Commercial Driver’s License Class  A, with tanker endorsement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296" w:footer="720" w:bottom="1440"/>
      <w:pgNumType w:start="1"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9" w:hanging="360"/>
      </w:pPr>
      <w:rPr>
        <w:rFonts w:ascii="Cambria" w:hAnsi="Cambria" w:cs="Cambria" w:hint="default"/>
        <w:sz w:val="18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9" w:hanging="360"/>
      </w:pPr>
      <w:rPr>
        <w:rFonts w:ascii="Wingdings" w:hAnsi="Wingdings" w:cs="Wingdings" w:hint="default"/>
      </w:rPr>
    </w:lvl>
  </w:abstractNum>
  <w:abstractNum w:abstractNumId="5">
    <w:lvl w:ilvl="0">
      <w:start w:val="3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404040" w:themeColor="text1" w:themeTint="bf"/>
        <w:sz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80"/>
      <w:jc w:val="left"/>
    </w:pPr>
    <w:rPr>
      <w:rFonts w:ascii="Cambria" w:hAnsi="Cambria" w:eastAsia="Cambria" w:cs="" w:asciiTheme="minorHAnsi" w:cstheme="minorBidi" w:eastAsiaTheme="minorHAnsi" w:hAnsiTheme="minorHAnsi"/>
      <w:color w:val="404040" w:themeColor="text1" w:themeTint="bf"/>
      <w:kern w:val="0"/>
      <w:sz w:val="18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Pr>
      <w:rFonts w:ascii="Cambria" w:hAnsi="Cambria" w:eastAsia="" w:cs="" w:asciiTheme="majorHAnsi" w:cstheme="majorBidi" w:eastAsiaTheme="majorEastAsia" w:hAnsiTheme="majorHAnsi"/>
      <w:color w:val="39A5B7" w:themeColor="accent1"/>
      <w:kern w:val="2"/>
      <w:sz w:val="5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color w:val="39A5B7" w:themeColor="accent1"/>
    </w:rPr>
  </w:style>
  <w:style w:type="character" w:styleId="DateChar" w:customStyle="1">
    <w:name w:val="Date Char"/>
    <w:basedOn w:val="DefaultParagraphFont"/>
    <w:link w:val="Date"/>
    <w:uiPriority w:val="1"/>
    <w:qFormat/>
    <w:rPr>
      <w:b/>
      <w:bCs/>
      <w:color w:val="0D0D0D" w:themeColor="text1" w:themeTint="f2"/>
    </w:rPr>
  </w:style>
  <w:style w:type="character" w:styleId="SalutationChar" w:customStyle="1">
    <w:name w:val="Salutation Char"/>
    <w:basedOn w:val="DefaultParagraphFont"/>
    <w:uiPriority w:val="2"/>
    <w:qFormat/>
    <w:rPr>
      <w:b/>
      <w:bCs/>
      <w:color w:val="0D0D0D" w:themeColor="text1" w:themeTint="f2"/>
    </w:rPr>
  </w:style>
  <w:style w:type="character" w:styleId="ClosingChar" w:customStyle="1">
    <w:name w:val="Closing Char"/>
    <w:basedOn w:val="DefaultParagraphFont"/>
    <w:link w:val="Closing"/>
    <w:uiPriority w:val="2"/>
    <w:qFormat/>
    <w:rPr>
      <w:b/>
      <w:bCs/>
      <w:color w:val="0D0D0D" w:themeColor="text1" w:themeTint="f2"/>
    </w:rPr>
  </w:style>
  <w:style w:type="character" w:styleId="SignatureChar" w:customStyle="1">
    <w:name w:val="Signature Char"/>
    <w:basedOn w:val="DefaultParagraphFont"/>
    <w:link w:val="Signature"/>
    <w:uiPriority w:val="2"/>
    <w:qFormat/>
    <w:rPr>
      <w:b/>
      <w:bCs/>
      <w:color w:val="0D0D0D" w:themeColor="text1" w:themeTint="f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2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2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39A5B7" w:themeColor="accent1"/>
      <w:kern w:val="2"/>
      <w:sz w:val="52"/>
    </w:rPr>
  </w:style>
  <w:style w:type="paragraph" w:styleId="SectionHeading" w:customStyle="1">
    <w:name w:val="Section Heading"/>
    <w:basedOn w:val="Normal"/>
    <w:next w:val="Normal"/>
    <w:uiPriority w:val="1"/>
    <w:qFormat/>
    <w:pPr>
      <w:spacing w:before="500" w:after="100"/>
    </w:pPr>
    <w:rPr>
      <w:rFonts w:ascii="Cambria" w:hAnsi="Cambria" w:eastAsia="" w:cs="" w:asciiTheme="majorHAnsi" w:cstheme="majorBidi" w:eastAsiaTheme="majorEastAsia" w:hAnsiTheme="majorHAnsi"/>
      <w:b/>
      <w:bCs/>
      <w:color w:val="39A5B7" w:themeColor="accent1"/>
      <w:sz w:val="24"/>
    </w:rPr>
  </w:style>
  <w:style w:type="paragraph" w:styleId="ListBullet">
    <w:name w:val="List Bullet"/>
    <w:basedOn w:val="Normal"/>
    <w:uiPriority w:val="1"/>
    <w:unhideWhenUsed/>
    <w:qFormat/>
    <w:pPr>
      <w:numPr>
        <w:ilvl w:val="0"/>
        <w:numId w:val="1"/>
      </w:numPr>
      <w:spacing w:before="0" w:after="80"/>
    </w:pPr>
    <w:rPr/>
  </w:style>
  <w:style w:type="paragraph" w:styleId="Subsection" w:customStyle="1">
    <w:name w:val="Subsection"/>
    <w:basedOn w:val="Normal"/>
    <w:uiPriority w:val="1"/>
    <w:qFormat/>
    <w:pPr>
      <w:spacing w:before="280" w:after="120"/>
    </w:pPr>
    <w:rPr>
      <w:b/>
      <w:bCs/>
      <w:caps/>
      <w:color w:val="262626" w:themeColor="text1" w:themeTint="d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before="0" w:after="0"/>
      <w:jc w:val="right"/>
    </w:pPr>
    <w:rPr>
      <w:color w:val="39A5B7" w:themeColor="accent1"/>
    </w:rPr>
  </w:style>
  <w:style w:type="paragraph" w:styleId="Date">
    <w:name w:val="Date"/>
    <w:basedOn w:val="Normal"/>
    <w:next w:val="Normal"/>
    <w:link w:val="DateChar"/>
    <w:uiPriority w:val="1"/>
    <w:unhideWhenUsed/>
    <w:qFormat/>
    <w:pPr>
      <w:spacing w:before="720" w:after="280"/>
      <w:contextualSpacing/>
    </w:pPr>
    <w:rPr>
      <w:b/>
      <w:bCs/>
      <w:color w:val="0D0D0D" w:themeColor="text1" w:themeTint="f2"/>
    </w:rPr>
  </w:style>
  <w:style w:type="paragraph" w:styleId="Address" w:customStyle="1">
    <w:name w:val="Address"/>
    <w:basedOn w:val="Normal"/>
    <w:uiPriority w:val="1"/>
    <w:qFormat/>
    <w:pPr>
      <w:spacing w:lineRule="auto" w:line="336" w:before="0" w:after="280"/>
      <w:contextualSpacing/>
    </w:pPr>
    <w:rPr/>
  </w:style>
  <w:style w:type="paragraph" w:styleId="ComplimentaryClose">
    <w:name w:val="Salutation"/>
    <w:basedOn w:val="Normal"/>
    <w:next w:val="Normal"/>
    <w:link w:val="SalutationChar"/>
    <w:uiPriority w:val="2"/>
    <w:unhideWhenUsed/>
    <w:qFormat/>
    <w:pPr>
      <w:spacing w:before="800" w:after="180"/>
    </w:pPr>
    <w:rPr>
      <w:b/>
      <w:bCs/>
      <w:color w:val="0D0D0D" w:themeColor="text1" w:themeTint="f2"/>
    </w:rPr>
  </w:style>
  <w:style w:type="paragraph" w:styleId="Closing">
    <w:name w:val="Closing"/>
    <w:basedOn w:val="Normal"/>
    <w:next w:val="Signature"/>
    <w:link w:val="ClosingChar"/>
    <w:uiPriority w:val="2"/>
    <w:unhideWhenUsed/>
    <w:qFormat/>
    <w:pPr>
      <w:spacing w:before="720" w:after="0"/>
    </w:pPr>
    <w:rPr>
      <w:b/>
      <w:bCs/>
      <w:color w:val="0D0D0D" w:themeColor="text1" w:themeTint="f2"/>
    </w:rPr>
  </w:style>
  <w:style w:type="paragraph" w:styleId="Signature">
    <w:name w:val="Signature"/>
    <w:basedOn w:val="Normal"/>
    <w:link w:val="SignatureChar"/>
    <w:uiPriority w:val="2"/>
    <w:unhideWhenUsed/>
    <w:qFormat/>
    <w:pPr>
      <w:spacing w:before="1080" w:after="280"/>
      <w:contextualSpacing/>
    </w:pPr>
    <w:rPr>
      <w:b/>
      <w:bCs/>
      <w:color w:val="0D0D0D" w:themeColor="text1" w:themeTint="f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217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19217a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1107309EDF841489600FDE34E9B9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0BABD6-019B-4FB8-A869-86E521ACE976}"/>
      </w:docPartPr>
      <w:docPartBody>
        <w:p w:rsidR="00BF4AD7" w:rsidRDefault="009C3A98">
          <w:pPr>
            <w:pStyle w:val="D1107309EDF841489600FDE34E9B9D14"/>
          </w:pPr>
          <w:r>
            <w:t>[Your Name]</w:t>
          </w:r>
        </w:p>
      </w:docPartBody>
    </w:docPart>
    <w:docPart>
      <w:docPartPr>
        <w:name w:val="4FA410546F1D4A04A9C51AE3F75DC8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9835B5-D09F-499F-ABA5-EC2945C558C0}"/>
      </w:docPartPr>
      <w:docPartBody>
        <w:p w:rsidR="00BF4AD7" w:rsidRDefault="009C3A98">
          <w:pPr>
            <w:pStyle w:val="4FA410546F1D4A04A9C51AE3F75DC869"/>
          </w:pPr>
          <w:r>
            <w:t>[Address, City, ST  ZIP Code]</w:t>
          </w:r>
        </w:p>
      </w:docPartBody>
    </w:docPart>
    <w:docPart>
      <w:docPartPr>
        <w:name w:val="A2776091F9424790B3BDEC2CC4B2C3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B675E-A900-4A3E-9427-73956CD12455}"/>
      </w:docPartPr>
      <w:docPartBody>
        <w:p w:rsidR="00BF4AD7" w:rsidRDefault="009C3A98">
          <w:pPr>
            <w:pStyle w:val="A2776091F9424790B3BDEC2CC4B2C3F6"/>
          </w:pPr>
          <w:r>
            <w:t>[Telephone]</w:t>
          </w:r>
        </w:p>
      </w:docPartBody>
    </w:docPart>
    <w:docPart>
      <w:docPartPr>
        <w:name w:val="44DD8F1F26674227A5084ACAE4F092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B92B02-04F7-49E1-B291-3264A6D935D7}"/>
      </w:docPartPr>
      <w:docPartBody>
        <w:p w:rsidR="00BF4AD7" w:rsidRDefault="009C3A98">
          <w:pPr>
            <w:pStyle w:val="44DD8F1F26674227A5084ACAE4F0920F"/>
          </w:pPr>
          <w:r>
            <w:t>[Email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F1ABE"/>
    <w:rsid w:val="000132C5"/>
    <w:rsid w:val="00031171"/>
    <w:rsid w:val="00036D35"/>
    <w:rsid w:val="001C7A35"/>
    <w:rsid w:val="001F6215"/>
    <w:rsid w:val="00310C5B"/>
    <w:rsid w:val="00504139"/>
    <w:rsid w:val="00521664"/>
    <w:rsid w:val="005C3927"/>
    <w:rsid w:val="00617742"/>
    <w:rsid w:val="006A697C"/>
    <w:rsid w:val="008F1ABE"/>
    <w:rsid w:val="009975F3"/>
    <w:rsid w:val="009B0C6F"/>
    <w:rsid w:val="009C3A98"/>
    <w:rsid w:val="00A607F9"/>
    <w:rsid w:val="00B34577"/>
    <w:rsid w:val="00BF4AD7"/>
    <w:rsid w:val="00C00E99"/>
    <w:rsid w:val="00D27E0D"/>
    <w:rsid w:val="00EC37B6"/>
    <w:rsid w:val="00F41941"/>
    <w:rsid w:val="00FF72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1107309EDF841489600FDE34E9B9D14">
    <w:name w:val="D1107309EDF841489600FDE34E9B9D14"/>
  </w:style>
  <w:style w:type="paragraph" w:customStyle="1" w:styleId="4FA410546F1D4A04A9C51AE3F75DC869">
    <w:name w:val="4FA410546F1D4A04A9C51AE3F75DC869"/>
  </w:style>
  <w:style w:type="paragraph" w:customStyle="1" w:styleId="A2776091F9424790B3BDEC2CC4B2C3F6">
    <w:name w:val="A2776091F9424790B3BDEC2CC4B2C3F6"/>
  </w:style>
  <w:style w:type="paragraph" w:customStyle="1" w:styleId="44DD8F1F26674227A5084ACAE4F0920F">
    <w:name w:val="44DD8F1F26674227A5084ACAE4F0920F"/>
  </w:style>
  <w:style w:type="paragraph" w:customStyle="1" w:styleId="070A66D13300415BA5D4F1609311B83A">
    <w:name w:val="070A66D13300415BA5D4F1609311B83A"/>
  </w:style>
  <w:style w:type="paragraph" w:customStyle="1" w:styleId="5F92D9F5933646C48A0B97DCF39BD300">
    <w:name w:val="5F92D9F5933646C48A0B97DCF39BD300"/>
  </w:style>
  <w:style w:type="paragraph" w:customStyle="1" w:styleId="2B696229D87B4891AA4EE194D39D6FC9">
    <w:name w:val="2B696229D87B4891AA4EE194D39D6FC9"/>
  </w:style>
  <w:style w:type="paragraph" w:customStyle="1" w:styleId="D7F0CE70881D4D87BBBB55D20961BFB3">
    <w:name w:val="D7F0CE70881D4D87BBBB55D20961BFB3"/>
  </w:style>
  <w:style w:type="paragraph" w:customStyle="1" w:styleId="B42E6C284FCB476A9D3C6C77A7AE11C8">
    <w:name w:val="B42E6C284FCB476A9D3C6C77A7AE11C8"/>
  </w:style>
  <w:style w:type="character" w:styleId="PlaceholderText">
    <w:name w:val="Placeholder Text"/>
    <w:basedOn w:val="DefaultParagraphFont"/>
    <w:uiPriority w:val="99"/>
    <w:semiHidden/>
    <w:rsid w:val="008F1ABE"/>
    <w:rPr>
      <w:color w:val="808080"/>
    </w:rPr>
  </w:style>
  <w:style w:type="paragraph" w:customStyle="1" w:styleId="1AD9550D6C6F445BA12EB7A037DB6360">
    <w:name w:val="1AD9550D6C6F445BA12EB7A037DB6360"/>
  </w:style>
  <w:style w:type="paragraph" w:customStyle="1" w:styleId="CB40FC2EE26B4ABAB4CBC5513BAF54C0">
    <w:name w:val="CB40FC2EE26B4ABAB4CBC5513BAF54C0"/>
  </w:style>
  <w:style w:type="paragraph" w:styleId="ListBullet">
    <w:name w:val="List Bullet"/>
    <w:basedOn w:val="Normal"/>
    <w:uiPriority w:val="1"/>
    <w:unhideWhenUsed/>
    <w:qFormat/>
    <w:pPr>
      <w:numPr>
        <w:numId w:val="1"/>
      </w:numPr>
      <w:spacing w:after="80" w:line="240" w:lineRule="auto"/>
    </w:pPr>
    <w:rPr>
      <w:rFonts w:cs="Times New Roman"/>
      <w:color w:val="404040" w:themeColor="text1" w:themeTint="BF"/>
      <w:sz w:val="18"/>
    </w:rPr>
  </w:style>
  <w:style w:type="paragraph" w:customStyle="1" w:styleId="2A8A30A6D00F4BC3BA45E91AFAE8B307">
    <w:name w:val="2A8A30A6D00F4BC3BA45E91AFAE8B307"/>
  </w:style>
  <w:style w:type="paragraph" w:customStyle="1" w:styleId="7ADB119376E84EEA908700E4E16F5B7F">
    <w:name w:val="7ADB119376E84EEA908700E4E16F5B7F"/>
  </w:style>
  <w:style w:type="paragraph" w:customStyle="1" w:styleId="C7E3769B7E93489987F4F470F99BCD1B">
    <w:name w:val="C7E3769B7E93489987F4F470F99BCD1B"/>
  </w:style>
  <w:style w:type="paragraph" w:customStyle="1" w:styleId="1A1A8382894843BB8E22B5068C79467F">
    <w:name w:val="1A1A8382894843BB8E22B5068C79467F"/>
  </w:style>
  <w:style w:type="paragraph" w:customStyle="1" w:styleId="9DE65E3390D345E7927C30CCC110F5B5">
    <w:name w:val="9DE65E3390D345E7927C30CCC110F5B5"/>
  </w:style>
  <w:style w:type="paragraph" w:customStyle="1" w:styleId="009E308692AC4BD993EF80F8C3CF6F5F">
    <w:name w:val="009E308692AC4BD993EF80F8C3CF6F5F"/>
  </w:style>
  <w:style w:type="paragraph" w:customStyle="1" w:styleId="5E0A391053EE4F0784DA0F50CE1BF2E8">
    <w:name w:val="5E0A391053EE4F0784DA0F50CE1BF2E8"/>
  </w:style>
  <w:style w:type="paragraph" w:customStyle="1" w:styleId="974F935C6B724BF6BFAA22F7F9FF5B00">
    <w:name w:val="974F935C6B724BF6BFAA22F7F9FF5B00"/>
    <w:rsid w:val="008F1ABE"/>
  </w:style>
  <w:style w:type="paragraph" w:customStyle="1" w:styleId="85179E17E62841E3A2B585874D050BEF">
    <w:name w:val="85179E17E62841E3A2B585874D050BEF"/>
    <w:rsid w:val="008F1ABE"/>
  </w:style>
  <w:style w:type="paragraph" w:customStyle="1" w:styleId="4964905FB3194285AA86F151029C56C9">
    <w:name w:val="4964905FB3194285AA86F151029C56C9"/>
    <w:rsid w:val="008F1ABE"/>
  </w:style>
  <w:style w:type="paragraph" w:customStyle="1" w:styleId="F51E627E1CB0445897EE62959A83357F">
    <w:name w:val="F51E627E1CB0445897EE62959A83357F"/>
    <w:rsid w:val="008F1ABE"/>
  </w:style>
  <w:style w:type="paragraph" w:customStyle="1" w:styleId="7A856C1526F74C6099417F3484443D0C">
    <w:name w:val="7A856C1526F74C6099417F3484443D0C"/>
    <w:rsid w:val="008F1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>353 Stratmill Road, Binghamton, NY  13904</CompanyAddress>
  <CompanyPhone>Cell (607) 624-5326 </CompanyPhone>
  <CompanyFax/>
  <CompanyEmail>brian_fortdawn@stny.rr.com</CompanyEmail>
</CoverPageProperties>
</file>

<file path=customXml/itemProps1.xml><?xml version="1.0" encoding="utf-8"?>
<ds:datastoreItem xmlns:ds="http://schemas.openxmlformats.org/officeDocument/2006/customXml" ds:itemID="{7D7BC108-E42B-49CB-B43E-C2E9EB3691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5431C3B-1C29-4CFE-8693-96D0EE2863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 (color)</Template>
  <TotalTime>44</TotalTime>
  <Application>LibreOffice/7.4.7.2$Linux_X86_64 LibreOffice_project/40$Build-2</Application>
  <AppVersion>15.0000</AppVersion>
  <Pages>3</Pages>
  <Words>573</Words>
  <Characters>3268</Characters>
  <CharactersWithSpaces>383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04:00Z</dcterms:created>
  <dc:creator>Brian Bennett</dc:creator>
  <dc:description/>
  <dc:language>en-US</dc:language>
  <cp:lastModifiedBy>Pat Sullivan-Bennett</cp:lastModifiedBy>
  <cp:lastPrinted>2019-12-29T20:47:00Z</cp:lastPrinted>
  <dcterms:modified xsi:type="dcterms:W3CDTF">2019-12-30T16:2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8809991</vt:lpwstr>
  </property>
</Properties>
</file>