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am L. Babco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75 Moore Hill 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hols, NY 138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607) 742-27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bcp_4@yahoo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ctive:</w:t>
      </w:r>
      <w:r>
        <w:rPr>
          <w:sz w:val="24"/>
          <w:szCs w:val="24"/>
        </w:rPr>
        <w:t xml:space="preserve"> A position for a heavy equipment operator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bilities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 have run backhoe, excavator, skid steer, some dozer, hoe pack, roller and trencher. I am certified to run horizontal drilling rig in 1999. I have done concrete work on sign, light bases, curbs and sidewalks. I have a lot of experience in digging around live wires, marked and unmarked utilities, underground gas and water mains. In the past 8 yrs. I have dug around mostly electric lines on runways and taxi lanes. Lots of experience light bases and manholes at airports. I have never had a safety infraction. I am knowledgeable on airfield.  I can travel out of town if needed. I also have some experience in GPS on grading on heavy equipment excavator and doze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perien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-16 to 7-17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RS Companies LLC. </w:t>
      </w:r>
      <w:r>
        <w:rPr>
          <w:sz w:val="24"/>
          <w:szCs w:val="24"/>
        </w:rPr>
        <w:t>24 Ross 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sing, NY 14882. (607-533-4889 Rich) $40 h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or ran excavator, dozer. Worked on school sports field projects and graded sidewal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-12-15- 10-27-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ancaster Development LLC.,</w:t>
      </w:r>
      <w:r>
        <w:rPr>
          <w:sz w:val="24"/>
          <w:szCs w:val="24"/>
        </w:rPr>
        <w:t xml:space="preserve"> 145 Podpadic Rd Richmondville, NY 12149. (518-294-9951 Dominic) $41 hr… I Operator ran excavator and excavator with rubber wheel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7 to 11-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&amp;H Lighting Taxilane,</w:t>
      </w:r>
      <w:r>
        <w:rPr>
          <w:sz w:val="24"/>
          <w:szCs w:val="24"/>
        </w:rPr>
        <w:t xml:space="preserve"> Conklin, NY (607-795-0015 Phalen Hill) $40-45 h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erator—ran excavator and backhoe. I have dug underground at airports lighting runways and taxi lanes. I have done concrete work, sidewalks, curbs, and flat work. I have worked in NY, PA, MA airports. The reason I do not work for them anymore is that the H part of the business wen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u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6-2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oland’s Excavating</w:t>
      </w:r>
      <w:r>
        <w:rPr>
          <w:sz w:val="24"/>
          <w:szCs w:val="24"/>
        </w:rPr>
        <w:t xml:space="preserve">, Conklin, NY (607-775-5030) $40 h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or/labo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n hoe pack and excavat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0-200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&amp;D Smith </w:t>
      </w:r>
      <w:r>
        <w:rPr>
          <w:sz w:val="24"/>
          <w:szCs w:val="24"/>
        </w:rPr>
        <w:t>(Adam Smith 607-692-4204) $40 h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borer from 2000-2002. Operator from 2002-200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n backhoe, excavator and dozer. I did work for schools and water mains for the town. I did concrete work; curbs and sidewal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90 graduated from Tioga Central High School, Tioga Center, NY. H.S. Diplo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2b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cp_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33:00Z</dcterms:created>
  <dc:creator>Beth</dc:creator>
  <dc:description/>
  <dc:language>en-US</dc:language>
  <cp:lastModifiedBy>Beth</cp:lastModifiedBy>
  <cp:lastPrinted>2017-07-19T17:45:00Z</cp:lastPrinted>
  <dcterms:modified xsi:type="dcterms:W3CDTF">2017-07-19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