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bookmarkStart w:id="0" w:name="_GoBack"/>
      <w:bookmarkEnd w:id="0"/>
      <w:r>
        <w:rPr>
          <w:b/>
          <w:sz w:val="32"/>
          <w:szCs w:val="24"/>
        </w:rPr>
        <w:t>Lorinda K. Hayn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16 Kimble Roa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stal, NY 138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607) 748-75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khaynes@stny.rr.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e/Volunteer Experience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The Hearth at Castle Garden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Vestal, NY</w:t>
        <w:tab/>
        <w:tab/>
        <w:tab/>
        <w:t xml:space="preserve">                          Summer 2006-Present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Volunteered at Keepsake Village (a secure memory care assisted living residence) and Senior Living (independent and assisted living residence) once a week 8 hours a day during the summer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sponsible for serving and cleaning up breakfast and lunch for 30-40 residents depending upon census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eformed activities for both Alzheimer/dementia residents and assisted living residents including card games, word games, exercise class, one-on-one social visits, and walking club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Alzheimer Walk for a Cure</w:t>
      </w:r>
      <w:r>
        <w:rPr>
          <w:sz w:val="24"/>
          <w:szCs w:val="24"/>
        </w:rPr>
        <w:t>, Endicott, NY</w:t>
        <w:tab/>
        <w:tab/>
        <w:tab/>
        <w:tab/>
        <w:tab/>
        <w:t xml:space="preserve">   September 21, 2013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sed $130 to fund research for a cure for Alzheimer’s and dementia due to my passion for understanding and helping those with the disease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Running of the Bears 5K,</w:t>
      </w:r>
      <w:r>
        <w:rPr>
          <w:sz w:val="24"/>
          <w:szCs w:val="24"/>
        </w:rPr>
        <w:t xml:space="preserve"> Vestal High School</w:t>
        <w:tab/>
        <w:tab/>
        <w:tab/>
        <w:tab/>
        <w:t xml:space="preserve"> Spring 2013, Spring 2014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lked to earn money for the Prader-Wili Alliance to support a Vestal teacher with a granddaughter who has Prader-Wili Syndrome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Monster Mash,</w:t>
      </w:r>
      <w:r>
        <w:rPr>
          <w:sz w:val="24"/>
          <w:szCs w:val="24"/>
        </w:rPr>
        <w:t xml:space="preserve"> Clayton Avenue Elementary School</w:t>
        <w:tab/>
        <w:t>October 2012, October 2013, October 2014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ponsible for chaperoning elementary student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pervised and participated in Halloween games and activities, such as a Haunted House, bug pit, and fortune-teller stand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sisted in the setup and cleanup of the even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Ice Cream Social</w:t>
      </w:r>
      <w:r>
        <w:rPr>
          <w:sz w:val="24"/>
          <w:szCs w:val="24"/>
        </w:rPr>
        <w:t>, Glenwood Elementary School</w:t>
        <w:tab/>
        <w:tab/>
        <w:tab/>
        <w:tab/>
        <w:t xml:space="preserve">                       Fall 2012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ervised elementary student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versaw the students’ participation in carnival activitie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oked and served chicken spiedies and pasta salads to the parents and grade school students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Church Choir, </w:t>
      </w:r>
      <w:r>
        <w:rPr>
          <w:sz w:val="24"/>
          <w:szCs w:val="24"/>
        </w:rPr>
        <w:t>Vestal United Methodist Church</w:t>
        <w:tab/>
        <w:tab/>
        <w:tab/>
        <w:tab/>
        <w:t xml:space="preserve">               2012-Presen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ng in the Soprano voice section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ponsible for learning hymnal music and performing at both early and late Sunday morning services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Peru Volunteer Trip</w:t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Spring 2014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Toured various areas of Peru, including Machu Picchu, Cuzco, and Lima.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Visited schools and a children’s home to donate time and labor.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pent time with locals for Peruvian community service projects.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Made bookmarks to bring to the children to promote the importance of reading and education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Kidney Walk, </w:t>
      </w:r>
      <w:r>
        <w:rPr>
          <w:sz w:val="24"/>
          <w:szCs w:val="24"/>
        </w:rPr>
        <w:t>Rochester, N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September 2015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Helped decorate the stadium for vendors and runners/walkers.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Assisted in vendor set-up.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tationed on run route to cheer and encourage runners and walker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gh School Activities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JV Bowling Team, </w:t>
      </w:r>
      <w:r>
        <w:rPr>
          <w:sz w:val="24"/>
          <w:szCs w:val="24"/>
        </w:rPr>
        <w:t>Vestal High School</w:t>
        <w:tab/>
        <w:tab/>
        <w:tab/>
        <w:tab/>
        <w:tab/>
        <w:tab/>
        <w:t xml:space="preserve">                 Winter 2012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Varsity Bowling Team,</w:t>
      </w:r>
      <w:r>
        <w:rPr>
          <w:sz w:val="24"/>
          <w:szCs w:val="24"/>
        </w:rPr>
        <w:t xml:space="preserve"> Vestal High School</w:t>
        <w:tab/>
        <w:tab/>
        <w:tab/>
        <w:tab/>
        <w:tab/>
        <w:t xml:space="preserve">  Winter 2013-Present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articipated with the team in 2013 Southern Tier Athletic Conference (STACS)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Varsity Tennis Team,</w:t>
      </w:r>
      <w:r>
        <w:rPr>
          <w:sz w:val="24"/>
          <w:szCs w:val="24"/>
        </w:rPr>
        <w:t xml:space="preserve"> Vestal High School</w:t>
        <w:tab/>
        <w:tab/>
        <w:tab/>
        <w:tab/>
        <w:t xml:space="preserve"> Summer and Fall 2012-2014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ember of STAC Championship team during the 2012, 2013, and 2014 seasons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YES!Leads,</w:t>
      </w:r>
      <w:r>
        <w:rPr>
          <w:sz w:val="24"/>
          <w:szCs w:val="24"/>
        </w:rPr>
        <w:t xml:space="preserve"> Vestal High School</w:t>
        <w:tab/>
        <w:tab/>
        <w:tab/>
        <w:tab/>
        <w:tab/>
        <w:tab/>
        <w:t xml:space="preserve">               2012-Present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sponsible for attending meetings bimonthly to schedule community outreach programs and create presentation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ttended newcomer orientations at the Binghamton Riverwalk Hotel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sented to various elementary students in the Vestal school district about making safe choices regarding drugs, alcohol, and peer pressures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Mentoring Program,</w:t>
      </w:r>
      <w:r>
        <w:rPr>
          <w:sz w:val="24"/>
          <w:szCs w:val="24"/>
        </w:rPr>
        <w:t xml:space="preserve"> Vestal High School</w:t>
        <w:tab/>
        <w:tab/>
        <w:tab/>
        <w:tab/>
        <w:tab/>
        <w:t xml:space="preserve">               2013-Present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sponsible for attending trainings and Freshman Orientation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ached freshman through their high school experience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Lighthouse Committee,</w:t>
      </w:r>
      <w:r>
        <w:rPr>
          <w:sz w:val="24"/>
          <w:szCs w:val="24"/>
        </w:rPr>
        <w:t xml:space="preserve"> Vestal High School</w:t>
        <w:tab/>
        <w:tab/>
        <w:tab/>
        <w:tab/>
        <w:tab/>
        <w:t xml:space="preserve">               2013-Present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sponsible for attending meetings bimonthly before school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moted a sense of unity throughout the school by using first Friday assemblies, guest speakers, and other event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n sub-committees instrumental in bringing veteran Rick Yarosh to speak, organizing our annual Community Service Fair, and partnerships with Clayton Avenue Elementary School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Assistant to the Assistant Stage Manager, </w:t>
      </w:r>
      <w:r>
        <w:rPr>
          <w:sz w:val="24"/>
          <w:szCs w:val="24"/>
        </w:rPr>
        <w:t>Vestal High School</w:t>
        <w:tab/>
        <w:tab/>
        <w:tab/>
        <w:t xml:space="preserve">  2012-Present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Big Fish ( 2015)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hrek (2014)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he Wedding Singer (2013)</w:t>
      </w:r>
    </w:p>
    <w:p>
      <w:pPr>
        <w:pStyle w:val="ListParagraph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pplied 80’s style make-up to 10-15 actors.</w:t>
      </w:r>
    </w:p>
    <w:p>
      <w:pPr>
        <w:pStyle w:val="ListParagraph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n charge of wireless microphone placement and removal for actors.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he Secret Garden (2012)</w:t>
      </w:r>
    </w:p>
    <w:p>
      <w:pPr>
        <w:pStyle w:val="ListParagraph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pplied stage make-up to 10-15 actors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Women’s Chorale, </w:t>
      </w:r>
      <w:r>
        <w:rPr>
          <w:sz w:val="24"/>
          <w:szCs w:val="24"/>
        </w:rPr>
        <w:t>Vestal High School</w:t>
        <w:tab/>
        <w:tab/>
        <w:tab/>
        <w:tab/>
        <w:tab/>
        <w:tab/>
        <w:t xml:space="preserve">       2011-2014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oprano I voice section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Responsible for learning and practicing new music, attending lessons, and performing for rehearsals and concerts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ttended a competition trip to Boston in the Spring of 2013 and will attend a competition trip to New York City in the spring of 2015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resident of the Women’s Chorale (2014-Present)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Head of the Fundraising Committee (2014-Present)</w:t>
      </w:r>
    </w:p>
    <w:p>
      <w:pPr>
        <w:pStyle w:val="ListParagraph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Responsible for organizing meetings with other chorale members and recording the ideas and suggestions.</w:t>
      </w:r>
    </w:p>
    <w:p>
      <w:pPr>
        <w:pStyle w:val="ListParagraph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Responsible for attending meetings with chorale director, discussing ideas, and lay out plans.</w:t>
      </w:r>
    </w:p>
    <w:p>
      <w:pPr>
        <w:pStyle w:val="ListParagraph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Responsible for research and making calls concerning fundraising opportunities and ev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 Experience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Dog Sitting, </w:t>
      </w:r>
      <w:r>
        <w:rPr>
          <w:sz w:val="24"/>
          <w:szCs w:val="24"/>
        </w:rPr>
        <w:t>Apalachin, NY</w:t>
        <w:tab/>
        <w:tab/>
        <w:tab/>
        <w:tab/>
        <w:tab/>
        <w:tab/>
        <w:tab/>
        <w:t xml:space="preserve">    Summer 2011-2012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ok care of 2 Border Collie puppies and 2 full-grown Border Collies for 8 hours a day three times a week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sponsible for feedings, playtime, rest time, bathroom breaks, and obedience traini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Baby Sitting, </w:t>
      </w:r>
      <w:r>
        <w:rPr>
          <w:sz w:val="24"/>
          <w:szCs w:val="24"/>
        </w:rPr>
        <w:t>Endicott and Vestal, NY</w:t>
        <w:tab/>
        <w:tab/>
        <w:tab/>
        <w:tab/>
        <w:tab/>
        <w:tab/>
        <w:t xml:space="preserve">              2011-Present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sponsible for children various ages 1-10 years old for three families on an as-needed basis and as well as an on-call babysitter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sponsible for playtime, naptime, bedtime, meals, and potty traini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wards &amp; Recognition: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portsmanship award for Varsity Bowling 2012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onor Roll each school quarter since Middle School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cholar Athlete Status in both Varsity Tennis and Varsity Bowling in 2012- 2014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esident’s Education Awards Program for Outstanding Academic Excellence in 2011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abysitter Certified through The American Red Cros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ccepted into St. John Fisher College’s Honor’s Progra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20005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6d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9280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280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280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9280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280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9280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28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6d7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861</Words>
  <Characters>4909</Characters>
  <CharactersWithSpaces>5759</CharactersWithSpaces>
  <Paragraphs>1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07:00Z</dcterms:created>
  <dc:creator>Lorinda Haynes</dc:creator>
  <dc:description/>
  <dc:language>en-US</dc:language>
  <cp:lastModifiedBy>Steve Haynes</cp:lastModifiedBy>
  <dcterms:modified xsi:type="dcterms:W3CDTF">2015-12-02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