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Damaris Truță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7 Strathmore Way, Hendersonville, TN 37075  |  (615) 719-1959  |  damaris_truta@yahoo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>Career Focu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___________________________________________________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I am graduating with an Associate’s in Business Management in May of 2018 from Vol State Community College and am pursuing a Bachelor’s Degree in Organizational Leadership/Management at Union University. I am also planning on receiving my Masters in International Relations at Union University once I receive my Bachelors. I am bilingual in Romanian (my native language) &amp; English. I am an enthusiastic and dedicated employee with high integrity, strong work ethic, and great leadership skills. I love a fast-paced environment &amp; have a passion for automotives &amp; the elements and components that make up an automotive, motorcycle, and airplane. In addition, International Relations is also an interest of mine, to be able to understand other cultur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>Summary of Skill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Computer Proficient</w:t>
        <w:tab/>
        <w:tab/>
        <w:tab/>
        <w:t>Budgeting</w:t>
        <w:tab/>
        <w:tab/>
        <w:tab/>
        <w:tab/>
        <w:tab/>
        <w:tab/>
        <w:tab/>
        <w:t>Bilingual – English and Romanian</w:t>
        <w:tab/>
        <w:tab/>
        <w:t>Creative Problem Solving</w:t>
        <w:tab/>
        <w:tab/>
        <w:tab/>
        <w:tab/>
        <w:tab/>
        <w:tab/>
        <w:t>Customer Satisfaction</w:t>
        <w:tab/>
        <w:tab/>
        <w:tab/>
        <w:t>Strong Team Player</w:t>
        <w:tab/>
        <w:tab/>
        <w:tab/>
        <w:tab/>
        <w:tab/>
        <w:tab/>
        <w:t>Multi – Tasking</w:t>
        <w:tab/>
        <w:tab/>
        <w:tab/>
        <w:tab/>
        <w:t>Excellent Communication Skills</w:t>
        <w:tab/>
        <w:tab/>
        <w:tab/>
        <w:tab/>
        <w:tab/>
        <w:t>CDK/ADP</w:t>
        <w:tab/>
        <w:tab/>
        <w:tab/>
        <w:tab/>
        <w:t xml:space="preserve">XTime Scheduling              </w:t>
        <w:tab/>
        <w:tab/>
        <w:tab/>
        <w:tab/>
        <w:tab/>
        <w:t>Dispatching</w:t>
        <w:tab/>
        <w:tab/>
        <w:tab/>
        <w:tab/>
        <w:t>Coordinating</w:t>
        <w:tab/>
        <w:tab/>
        <w:tab/>
        <w:tab/>
        <w:tab/>
        <w:tab/>
        <w:tab/>
        <w:t>Acct I &amp; II Studies</w:t>
        <w:tab/>
        <w:tab/>
        <w:tab/>
        <w:t>Micro/Macro Economics Stud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>Accomplishment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 Organization</w:t>
        <w:tab/>
        <w:tab/>
        <w:tab/>
        <w:tab/>
        <w:tab/>
        <w:tab/>
        <w:tab/>
        <w:tab/>
        <w:tab/>
      </w:r>
      <w:r>
        <w:rPr>
          <w:rFonts w:eastAsia="Gungsuh" w:cs="Gungsuh" w:ascii="Gungsuh" w:hAnsi="Gungsuh"/>
          <w:b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>Classified, recorded and summarized numerical and financial data to</w:t>
        <w:tab/>
        <w:tab/>
        <w:tab/>
        <w:t xml:space="preserve"> compile and keep financial record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Gungsuh" w:cs="Gungsuh" w:ascii="Gungsuh" w:hAnsi="Gungsuh"/>
          <w:sz w:val="20"/>
          <w:szCs w:val="20"/>
        </w:rPr>
        <w:t xml:space="preserve"> </w:t>
      </w:r>
      <w:r>
        <w:rPr>
          <w:rFonts w:eastAsia="Gungsuh" w:cs="Gungsuh" w:ascii="Gungsuh" w:hAnsi="Gungsuh"/>
          <w:sz w:val="20"/>
          <w:szCs w:val="20"/>
        </w:rPr>
        <w:tab/>
        <w:tab/>
        <w:tab/>
        <w:t xml:space="preserve">Bilingu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∙Fluent in Romanian (my native language) and Englis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>Work Experienc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oject Manager – Smith Builders | </w:t>
      </w:r>
      <w:r>
        <w:rPr>
          <w:rFonts w:eastAsia="Times New Roman" w:cs="Times New Roman" w:ascii="Times New Roman" w:hAnsi="Times New Roman"/>
          <w:sz w:val="20"/>
          <w:szCs w:val="20"/>
        </w:rPr>
        <w:t>October 2017- January 2018</w:t>
      </w:r>
      <w:bookmarkStart w:id="1" w:name="_GoBack"/>
      <w:bookmarkEnd w:id="1"/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Organize schedule and plan daily work flow and projects. Manage multiple</w:t>
        <w:tab/>
        <w:tab/>
        <w:t>projects at once. Communicate with clients and subs about everyday work flow</w:t>
        <w:tab/>
        <w:tab/>
        <w:t>and plans of the next step to be performed.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ppointment Service Coordinator/Dispatcher – Hallmark Automotive |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ugust 2015 – October 2017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ganize &amp; plan daily work flow for technicians. Manage incoming parts</w:t>
        <w:tab/>
        <w:tab/>
        <w:t>for vehicles &amp; technicians, call customers when parts arrive for them. Greet</w:t>
        <w:tab/>
        <w:tab/>
        <w:t>customers, answer phone calls, schedule appointments, make follow-up calls,</w:t>
        <w:tab/>
        <w:tab/>
        <w:t>confirm appointments, answer any questions about vehicle issue to customer &amp;</w:t>
        <w:tab/>
        <w:tab/>
        <w:t xml:space="preserve">pricing. Help advisors &amp; technicians when necessary. Pull cars around and in the </w:t>
        <w:tab/>
        <w:t xml:space="preserve">bay for technician when needed, hand out parts to technicians if parts arrive and </w:t>
        <w:tab/>
        <w:t xml:space="preserve">the vehicle is in the shop. Write repair orders for vehicles coming into the shop </w:t>
        <w:tab/>
        <w:t xml:space="preserve">and check customers in. 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aitress-Pub 5 |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cember 2014 - August 2015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Greet customers, help customers with any questions about food or beverages,</w:t>
        <w:tab/>
        <w:tab/>
        <w:tab/>
        <w:t>clean restaurant, set up for parties, run food, take orders, help co-workers, and</w:t>
        <w:tab/>
        <w:tab/>
        <w:tab/>
        <w:t>answer phones. Clean the dining area &amp; set up tables.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eceptionist-Hallmark Volkswagen &amp; Mitsubishi |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ugust 2013 – May  2014  </w:t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swer incoming phone calls, direct phone calls to the proper person, page</w:t>
        <w:tab/>
        <w:tab/>
        <w:t xml:space="preserve"> employees over the intercom, scan files into system,  and direct new cars to</w:t>
        <w:tab/>
        <w:tab/>
        <w:t xml:space="preserve"> proper place. Help customers with vehicle issues &amp; help with any questions.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ral Surgery Assistant-Oral &amp; Maxillofacial Surgery |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arch 2013 – September 2013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Help patients recover from surgery, sterilize instruments, go over patients’</w:t>
        <w:tab/>
        <w:tab/>
        <w:t xml:space="preserve">medical history, medications, and allergies. Take care of patients before, during, </w:t>
        <w:tab/>
        <w:t xml:space="preserve">and after surgery. Help Surgeon during surgery &amp; monitor patients’ vitals and </w:t>
        <w:tab/>
        <w:t>oxygen level.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dministrative Assistant-Zettergren Financial Group |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pril 2012 - August 2013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swer incoming phone calls, schedule consultations with clients for managers, </w:t>
        <w:tab/>
        <w:t xml:space="preserve">and file. Complete necessary changes on accounts when mistakes are detected. </w:t>
        <w:tab/>
        <w:t xml:space="preserve">Analyze all files for 100% accuracy and organize files. Review statements, set </w:t>
        <w:tab/>
        <w:t>up consultation packages, and follow-up with clients.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aitress-Fuji Japanese SteakHouse  |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ugust 2011 - May 2012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vided customer service in a fast paced restaurant. Took food orders, </w:t>
        <w:tab/>
        <w:tab/>
        <w:t xml:space="preserve">answered phones, took to-go orders, hosted, ran food, &amp; bussed tables. </w:t>
        <w:tab/>
        <w:t>Helped co-workers with their tables.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dministrative Assistant-Southwestern Co. |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eptember 2010 - July 2011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Complete necessary changes on accounts when mistakes are detected.</w:t>
        <w:tab/>
        <w:tab/>
        <w:t xml:space="preserve">Organize and analyze files/accounts for 100% accuracy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ashier-Customer Service-H.G. Hill |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ugust 2009 - August 2010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Operated cash register; was promoted within a month to account Refunds </w:t>
        <w:tab/>
        <w:tab/>
        <w:tab/>
        <w:tab/>
        <w:tab/>
        <w:t xml:space="preserve">and western unions while also managed other employees. Counted down </w:t>
        <w:tab/>
        <w:tab/>
        <w:tab/>
        <w:tab/>
        <w:tab/>
        <w:t xml:space="preserve">money and made sure all accounts were accurate at the end of the night. </w:t>
        <w:tab/>
        <w:tab/>
        <w:tab/>
        <w:tab/>
        <w:tab/>
        <w:t xml:space="preserve">Organize all documents and overview for any mistake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Educ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Volunteer State Community College –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ssociates Degree in Business Managemen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 xml:space="preserve">Station Camp High School –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raduated with Diploma - May 20, 2011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ungsu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7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82</Words>
  <Characters>4460</Characters>
  <CharactersWithSpaces>52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2:00Z</dcterms:created>
  <dc:creator/>
  <dc:description/>
  <dc:language>en-US</dc:language>
  <cp:lastModifiedBy>Damaris Truta</cp:lastModifiedBy>
  <dcterms:modified xsi:type="dcterms:W3CDTF">2018-01-16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