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dwick J. Warner</w:t>
      </w:r>
    </w:p>
    <w:p>
      <w:pPr>
        <w:pStyle w:val="Normal"/>
        <w:spacing w:lineRule="auto" w:line="240" w:before="0" w:after="0"/>
        <w:rPr/>
      </w:pPr>
      <w:r>
        <w:rPr/>
        <w:t>270 Thorn Hill Rd</w:t>
        <w:tab/>
        <w:tab/>
        <w:tab/>
        <w:tab/>
        <w:tab/>
        <w:tab/>
        <w:tab/>
        <w:tab/>
        <w:t xml:space="preserve">                  607-349-4820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Nineveh, NY 13813</w:t>
        <w:tab/>
        <w:t xml:space="preserve">              </w:t>
        <w:tab/>
        <w:tab/>
        <w:tab/>
        <w:tab/>
        <w:tab/>
        <w:tab/>
        <w:tab/>
        <w:t xml:space="preserve">  </w:t>
      </w:r>
      <w:hyperlink r:id="rId2">
        <w:r>
          <w:rPr>
            <w:rStyle w:val="InternetLink"/>
          </w:rPr>
          <w:t>thornehill270@tds.net</w:t>
        </w:r>
      </w:hyperlink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lineRule="auto" w:line="240" w:before="0" w:after="0"/>
        <w:rPr/>
      </w:pPr>
      <w:r>
        <w:rPr/>
        <w:t>Suny Broome Community College – Associate of Science in Liberal Arts          September 2015 - May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/AWARD</w:t>
      </w:r>
      <w:bookmarkStart w:id="0" w:name="_GoBack"/>
      <w:bookmarkEnd w:id="0"/>
      <w:r>
        <w:rPr>
          <w:b/>
          <w:sz w:val="28"/>
          <w:szCs w:val="28"/>
        </w:rPr>
        <w:t>S</w:t>
      </w:r>
    </w:p>
    <w:p>
      <w:pPr>
        <w:pStyle w:val="Normal"/>
        <w:spacing w:lineRule="auto" w:line="240" w:before="0" w:after="0"/>
        <w:rPr/>
      </w:pPr>
      <w:r>
        <w:rPr/>
        <w:t xml:space="preserve">Dean’s List </w:t>
      </w:r>
    </w:p>
    <w:p>
      <w:pPr>
        <w:pStyle w:val="Normal"/>
        <w:spacing w:lineRule="auto" w:line="240" w:before="0" w:after="0"/>
        <w:rPr/>
      </w:pPr>
      <w:r>
        <w:rPr/>
        <w:t xml:space="preserve">Good Conduct </w:t>
      </w:r>
    </w:p>
    <w:p>
      <w:pPr>
        <w:pStyle w:val="Normal"/>
        <w:spacing w:lineRule="auto" w:line="240" w:before="0" w:after="0"/>
        <w:rPr/>
      </w:pPr>
      <w:r>
        <w:rPr/>
        <w:t xml:space="preserve">Colonel Recognition </w:t>
      </w:r>
    </w:p>
    <w:p>
      <w:pPr>
        <w:pStyle w:val="Normal"/>
        <w:spacing w:lineRule="auto" w:line="240" w:before="0" w:after="0"/>
        <w:rPr/>
      </w:pPr>
      <w:r>
        <w:rPr/>
        <w:t xml:space="preserve">English to Okinaw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ED EXPERIEN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wner and Operator</w:t>
      </w:r>
    </w:p>
    <w:p>
      <w:pPr>
        <w:pStyle w:val="Normal"/>
        <w:spacing w:lineRule="auto" w:line="240" w:before="0" w:after="0"/>
        <w:rPr/>
      </w:pPr>
      <w:r>
        <w:rPr/>
        <w:t>Thorne Hill Training, Nineveh, NY</w:t>
        <w:tab/>
        <w:tab/>
        <w:tab/>
        <w:t xml:space="preserve">                         November 2008 – December 20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ult CPR/First Aid Training provided for individuals and for employ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diatric CPR/First Aid Training provided for individuals and childcare organiz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rain the Trainer Classes provided for individual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Study Intern</w:t>
      </w:r>
    </w:p>
    <w:p>
      <w:pPr>
        <w:pStyle w:val="Normal"/>
        <w:spacing w:lineRule="auto" w:line="240" w:before="0" w:after="0"/>
        <w:rPr/>
      </w:pPr>
      <w:r>
        <w:rPr/>
        <w:t>Veteran Affairs, Binghamton, NY</w:t>
        <w:tab/>
        <w:tab/>
        <w:tab/>
        <w:tab/>
        <w:t xml:space="preserve">                          January 2016 – June 201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ssisted NYS Veterans Affairs Officer with a variety of administrative tas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articipated in the veteran’s claims proces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ssisted veteran’s with VA related questions and concern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SE Regional Field Coordinator</w:t>
      </w:r>
    </w:p>
    <w:p>
      <w:pPr>
        <w:pStyle w:val="Normal"/>
        <w:spacing w:lineRule="auto" w:line="240" w:before="0" w:after="0"/>
        <w:rPr/>
      </w:pPr>
      <w:r>
        <w:rPr/>
        <w:t>Crescent Services, Sayre, PA</w:t>
        <w:tab/>
        <w:tab/>
        <w:tab/>
        <w:tab/>
        <w:tab/>
        <w:tab/>
        <w:t xml:space="preserve">           January 2012 – April 201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nforced compliance with company policy and federal regulations within the oil/gas industr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vided oversight of HSE field staf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nducted field audits/visits and policy/program/facility audi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ordinated regional, field, new hire, and operator qualified train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Oversaw incident reporting and investigations in regards to injuries, accidents, environmental releases and equipment damag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ssisted with light duty and open case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Worked with medical consultants, affected employees, and medical facilitie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rote, implemented and assisted with cause and effect solutions repor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Oversaw regions behavior based observation/near miss and safety management progra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onducted multiple interviews and provided interview training for field level staff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orked closely with HR to enforce the drug-testing progra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ssisted with hiring/termination and participated in HR led employee harassment investig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Safety Coordinator</w:t>
      </w:r>
    </w:p>
    <w:p>
      <w:pPr>
        <w:pStyle w:val="Normal"/>
        <w:spacing w:lineRule="auto" w:line="240" w:before="0" w:after="0"/>
        <w:rPr/>
      </w:pPr>
      <w:r>
        <w:rPr/>
        <w:t xml:space="preserve">Select Energy Services, Wysox, PA </w:t>
        <w:tab/>
        <w:tab/>
        <w:tab/>
        <w:tab/>
        <w:tab/>
        <w:t xml:space="preserve">        July 2011 – December 201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versaw all health, safety and environmental concerns on completion locatio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nforced compliance of all policies and procedures for vendors and visito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Reported and investigated all incidents and releas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Coordinator</w:t>
      </w:r>
    </w:p>
    <w:p>
      <w:pPr>
        <w:pStyle w:val="Normal"/>
        <w:spacing w:lineRule="auto" w:line="240" w:before="0" w:after="0"/>
        <w:rPr/>
      </w:pPr>
      <w:r>
        <w:rPr/>
        <w:t>Allan Myers Construction Company, Worcester, PA</w:t>
        <w:tab/>
        <w:tab/>
        <w:t xml:space="preserve">              November 2006 – October 2009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mplemented corporate health and safety programs on multiple projects ranging from heavy highway to treatment pla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llaborated with a safety team that lowered incident rates and managed risk in a productive wa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Enforced compliance of company policy and federal regulations through inspections and train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nducted multiple new hire orientations with comprehensive training to prepare new employees to be successful in the fiel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Held the RSO (Radiation Safety Officer) and Fleet Manager Posi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Involved with the industrial hygiene program including respirator hazard management by providing training and completing fit test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ed multiple incident investiga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Assisted with the case management program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Administered field drug test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nd Safety/Hazardous Material-Waste Specialist</w:t>
      </w:r>
    </w:p>
    <w:p>
      <w:pPr>
        <w:pStyle w:val="Normal"/>
        <w:spacing w:lineRule="auto" w:line="240" w:before="0" w:after="0"/>
        <w:rPr/>
      </w:pPr>
      <w:r>
        <w:rPr/>
        <w:t xml:space="preserve">United States Marine Corps, Okinawa, Japan </w:t>
        <w:tab/>
        <w:tab/>
        <w:tab/>
        <w:tab/>
        <w:t xml:space="preserve">           January 2003 – April 2006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anage and assisted in the operation of the Marine Corps Ground Safety Progra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ssisted and supported the Accident Prevention Progra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aintained safety directives and accident repor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nvestigated accidents and conducted safety inspec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ovided safety education and maintained safety equipment and materia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Assisted in the implementation of a complete vehicle safety program for both government and private motor vehicles operation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nducted Operational Risk Management assess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Applied hazard control fundamentals and technique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aintained the Industrial Hygiene Progra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Supervised the Hazard Materials, Waste, and Pollution Prevention Program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onitored Hazard Materials inventory control procedur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onitored operations to ensure they were performed in an environmentally compliant manne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aintained emergency response resourc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Managed the operation of a fuel farm to ensure it complied with environmental procedur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 Vehicle Operator/Logistics Vehicle Operator</w:t>
      </w:r>
    </w:p>
    <w:p>
      <w:pPr>
        <w:pStyle w:val="Normal"/>
        <w:spacing w:lineRule="auto" w:line="240" w:before="0" w:after="0"/>
        <w:rPr/>
      </w:pPr>
      <w:r>
        <w:rPr/>
        <w:t>United States Marine Corps, Okinawa, Japan</w:t>
        <w:tab/>
        <w:tab/>
        <w:tab/>
        <w:tab/>
        <w:t xml:space="preserve">           January 2003 – April 200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Operated light and medium tactical wheeled vehicles under varying conditions on and off road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Performed vehicle recovery, maintenance, and inspections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Prepared operator maintenance and accident for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e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9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nehill270@td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693</Words>
  <Characters>3953</Characters>
  <CharactersWithSpaces>4637</CharactersWithSpaces>
  <Paragraphs>9</Paragraphs>
  <Company>SUNY Broome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9:00Z</dcterms:created>
  <dc:creator>admin</dc:creator>
  <dc:description/>
  <dc:language>en-US</dc:language>
  <cp:lastModifiedBy>admin</cp:lastModifiedBy>
  <dcterms:modified xsi:type="dcterms:W3CDTF">2017-05-02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