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mberly A. Wehner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50 Potter Hill Rd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cinnatus, NY 13040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07) 344-1141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Kwehner1989@gmail.com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 of Qualification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ional with 3+ years of </w:t>
      </w:r>
      <w:r>
        <w:rPr>
          <w:rFonts w:cs="Arial" w:ascii="Arial" w:hAnsi="Arial"/>
          <w:b/>
          <w:i/>
          <w:sz w:val="24"/>
          <w:szCs w:val="24"/>
        </w:rPr>
        <w:t>Office Assistant</w:t>
      </w:r>
      <w:r>
        <w:rPr>
          <w:rFonts w:cs="Arial" w:ascii="Arial" w:hAnsi="Arial"/>
          <w:sz w:val="24"/>
          <w:szCs w:val="24"/>
        </w:rPr>
        <w:t xml:space="preserve"> experience; possess 7+ years experience  with outstanding </w:t>
      </w:r>
      <w:r>
        <w:rPr>
          <w:rFonts w:cs="Arial" w:ascii="Arial" w:hAnsi="Arial"/>
          <w:b/>
          <w:i/>
          <w:sz w:val="24"/>
          <w:szCs w:val="24"/>
        </w:rPr>
        <w:t>Customer Servic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ptional interpersonal skills; work well with others and independently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able, honest, and able to multi-task in a fast-paced environme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tasks in a timely manner; highly efficient and organized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vant Experience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ffice Assistant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Performed various office duties such as answered multi-line phone system, copied, faxed, and filed documents, and communicated with customers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Typed letters and memos; mailed correspondences to customer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led A/R &amp; A/P and documented all payments in ledger; deposited any cash on a daily basis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ontacted employers daily to obtain employee hours; documented hours on established spreadsheet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d purchase assistance on orders; ensured shelves were fully stocked at all time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d all paperwork was completed in a timely manner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ustomer Service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d customer received outstanding service at all times; greeted customers in a warm and friendly manner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led any customer concerns and issues in a diplomatic manner; reported any concerns to management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puter Usag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cient in MS Word; knowledgeable in MS Excel and Power Point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g ability to utilized Adobe Acrobat Reader; able to scan and file documents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 History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Bennett Hotel Restaurant &amp; Bar</w:t>
        <w:tab/>
        <w:tab/>
        <w:tab/>
        <w:tab/>
        <w:tab/>
        <w:tab/>
        <w:t xml:space="preserve">    2017-2018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kfast Cook/Manager</w:t>
        <w:tab/>
        <w:tab/>
        <w:tab/>
        <w:tab/>
        <w:tab/>
        <w:tab/>
        <w:tab/>
        <w:t xml:space="preserve">      Cincinnatus, NY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ks Rd. Construction</w:t>
        <w:tab/>
        <w:tab/>
        <w:tab/>
        <w:tab/>
        <w:tab/>
        <w:tab/>
        <w:tab/>
        <w:tab/>
        <w:t xml:space="preserve">    2016-2017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Manager</w:t>
        <w:tab/>
        <w:tab/>
        <w:tab/>
        <w:tab/>
        <w:tab/>
        <w:tab/>
        <w:tab/>
        <w:tab/>
        <w:tab/>
        <w:t xml:space="preserve"> Mcgraw, NY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Wendys</w:t>
        <w:tab/>
        <w:tab/>
        <w:tab/>
        <w:tab/>
        <w:tab/>
        <w:tab/>
        <w:tab/>
        <w:tab/>
        <w:tab/>
        <w:tab/>
        <w:tab/>
        <w:t xml:space="preserve">  2016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hier</w:t>
        <w:tab/>
        <w:tab/>
        <w:tab/>
        <w:tab/>
        <w:tab/>
        <w:tab/>
        <w:tab/>
        <w:tab/>
        <w:tab/>
        <w:tab/>
        <w:t>Cortland, NY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om Tan</w:t>
        <w:tab/>
        <w:tab/>
        <w:tab/>
        <w:tab/>
        <w:tab/>
        <w:tab/>
        <w:tab/>
        <w:tab/>
        <w:tab/>
        <w:tab/>
        <w:tab/>
        <w:t xml:space="preserve">  2015</w:t>
      </w:r>
    </w:p>
    <w:p>
      <w:pPr>
        <w:pStyle w:val="NoSpacing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hier/ Associate</w:t>
        <w:tab/>
        <w:tab/>
        <w:tab/>
        <w:tab/>
        <w:tab/>
        <w:tab/>
        <w:tab/>
        <w:tab/>
        <w:tab/>
        <w:t xml:space="preserve"> Cortland, NY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id / Waitress / Bartender</w:t>
        <w:tab/>
        <w:t xml:space="preserve">2013 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 Bear Inn</w:t>
        <w:tab/>
        <w:t>Marathon, NY</w:t>
      </w:r>
    </w:p>
    <w:p>
      <w:pPr>
        <w:pStyle w:val="NoSpacing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b/>
          <w:i/>
          <w:sz w:val="24"/>
          <w:szCs w:val="24"/>
        </w:rPr>
        <w:t>Cashier / Customer Service</w:t>
        <w:tab/>
        <w:t>2010 – 2012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dgie’s Pizzeria</w:t>
        <w:tab/>
        <w:t xml:space="preserve">Cortland, NY 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ffice Assistant</w:t>
        <w:tab/>
        <w:t>2007 – 2010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Interior Systems, Inc.</w:t>
        <w:tab/>
        <w:t>Liverpool, NY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nager / Cashier</w:t>
        <w:tab/>
        <w:t>2005 – 2007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cinnatus Market Place</w:t>
        <w:tab/>
        <w:t>Cincinnatus, NY</w:t>
      </w:r>
    </w:p>
    <w:p>
      <w:pPr>
        <w:pStyle w:val="NoSpacing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</w:t>
      </w:r>
    </w:p>
    <w:p>
      <w:pPr>
        <w:pStyle w:val="NoSpacing"/>
        <w:tabs>
          <w:tab w:val="clear" w:pos="720"/>
          <w:tab w:val="right" w:pos="9360" w:leader="none"/>
        </w:tabs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High School Diploma</w:t>
      </w:r>
      <w:r>
        <w:rPr>
          <w:rFonts w:cs="Arial" w:ascii="Arial" w:hAnsi="Arial"/>
          <w:sz w:val="24"/>
          <w:szCs w:val="24"/>
        </w:rPr>
        <w:t>, Cincinnatus Central School, Cincinnatus, NY</w:t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0:00Z</dcterms:created>
  <dc:creator>Susan Sheldon</dc:creator>
  <dc:description/>
  <cp:keywords/>
  <dc:language>en-US</dc:language>
  <cp:lastModifiedBy>Rhonda Wehner</cp:lastModifiedBy>
  <cp:lastPrinted>2016-06-16T08:26:00Z</cp:lastPrinted>
  <dcterms:modified xsi:type="dcterms:W3CDTF">2018-05-29T11:00:00Z</dcterms:modified>
  <cp:revision>2</cp:revision>
  <dc:subject/>
  <dc:title/>
</cp:coreProperties>
</file>