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>Anthony Reid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</w:t>
      </w:r>
      <w:r>
        <w:rPr>
          <w:sz w:val="24"/>
          <w:szCs w:val="24"/>
        </w:rPr>
        <w:t>72 South Chenango S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Greene, N.Y. 1377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(607) 761-596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</w:r>
      <w:hyperlink r:id="rId2">
        <w:r>
          <w:rPr>
            <w:rStyle w:val="InternetLink"/>
            <w:sz w:val="24"/>
            <w:szCs w:val="24"/>
          </w:rPr>
          <w:t>Asreid004@gmail.com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Summary of Qualification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perience operating forklift, cherry pickers, backhoe, jackhammer, hand power tools, four ton dump truck with 18 foot traile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perience as a laborer in concrete, roofing, siding, drywall, and drywall finishin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ha 10 certifie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ean valid drivers licens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ility to learn quickl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ork well alone or with a tea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RELEVANT WORK EXPERIENCE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rete Laborer                                                                                                                2017-Pres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rkrete                                                                                                                                 Endicott N.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ather tools and equipment from the warehouse to take to job sit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ive dump truck with backhoe to job sit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cavate job sites via backhoe, jack hammer, shove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ssist in the forming of excavated areas as well as laying a base rock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ssist in pouring concrete, raking, edging, floating, vibrating, controlling shoots and sock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ean job sites, saw cut, pressure was, seal, top soi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neral Construction Labor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ickys Home Improvement                                                                                     Chenango Forks N.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re off roofs and siding, demo interior walls, clean up debri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t up compressors and nail gun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ry material onto the roof, as well as cut sheetin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asure, cut, and hang sheet rock as well as finishin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b/>
          <w:sz w:val="36"/>
          <w:szCs w:val="36"/>
        </w:rPr>
        <w:t>Educa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High School Diploma; Greene Central Schoo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pleted 34 credits at Broome Community College</w:t>
      </w:r>
      <w:bookmarkStart w:id="0" w:name="_GoBack"/>
      <w:bookmarkEnd w:id="0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23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235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eid0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8:00Z</dcterms:created>
  <dc:creator>lillian</dc:creator>
  <dc:description/>
  <dc:language>en-US</dc:language>
  <cp:lastModifiedBy>lillian </cp:lastModifiedBy>
  <dcterms:modified xsi:type="dcterms:W3CDTF">2018-05-17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